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распоряжением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а 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20 № 4-р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на территории городского округа ЗАТО Северск Томской области по проекту решения Думы ЗАТО Северск </w:t>
        <w:br/>
        <w:t>«О внесении изменений в Генеральный план городского округа ЗАТО Северск, утвержденный Решением Думы ЗАТО Северск от 30.08.2012 № 29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решения Думы ЗАТО Северск «О внесении изменений в Генеральный план городского округа ЗАТО Северск, утвержденный Решением Думы ЗАТО Северск от 30.08.2012 № 29/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оведения публичных слушаний: статья 28 Федерального закона от 6 октября 2003 года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постановление Мэра ЗАТО Северск от 02.11.2020 № 1-пм «О назначении публичных слушаний на территории городского округа ЗАТО Северск Томской области по проекту решения Думы ЗАТО Северск «О внесении изменений </w:t>
        <w:br/>
        <w:t>в Генеральный план городского округа ЗАТО Северск, утвержденный Решением Думы ЗАТО Северск от 30.08.2012 № 29/1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Любивый Вадим Анатольевич – заместитель Мэра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07.12.2020 с 14: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Северск, просп.Коммунистический, д.51, большой зал Думы ЗАТО Северск и Администрации ЗАТО Северск.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й бюллетень муниципальных правовых актов ЗАТО Северск» от 06.11.2020 № 12(53)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02.11.2020 № 1-пм «О назначении публичных слушаний на территории городского округа ЗАТО Северск Томской области по проекту решения Думы ЗАТО Северск «О внесении изменений </w:t>
        <w:br/>
        <w:t xml:space="preserve">в Генеральный план городского округа ЗАТО Северск, утвержденный Решением Думы ЗАТО Северск от 30.08.2012 № 29/1» и проект решения Думы ЗАТО Северск «О внесении изменений в Генеральный план городского округа ЗАТО Северск, утвержденный Решением Думы ЗАТО Северск от 30.08.2012 </w:t>
        <w:br/>
        <w:t>№ 29/1» размещены в информационно-телекоммуникационной сети «Интернет» на официальных сайтах Думы ЗАТО Северск и Администрации ЗАТО Северск 06.11.202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ся 21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,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,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составленных протоколов публичных слушаний – 1, </w:t>
        <w:br/>
        <w:t>от 09.12.2020 № 01-2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ствующий Любивый В.А. открыл публичные слушания вступительным с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 докладом выступил председатель Комитета архитектуры и градостроительства Администрации ЗАТО Северск Бадарханов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возможным внесение изменений в решение Думы ЗАТО Северск от 30.08.2012 № 29/1 «Об утверждении Генерального плана городского округа ЗАТО Северск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ЗАТО Северск «О внесении изменений</w:t>
        <w:br/>
        <w:t xml:space="preserve">в Генеральный план городского округа ЗАТО Северск, утвержденный Решением Думы ЗАТО Северск от 30.08.2012 № 29/1» 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ации о внесении изменений в Решение Думы ЗАТО Северск от 30.08.2012 № 29/1 будут направлены в Думу ЗАТО Северск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6:00Z</dcterms:created>
  <dc:creator>Kustova</dc:creator>
  <dc:description/>
  <dc:language>en-US</dc:language>
  <cp:lastModifiedBy>musohranov</cp:lastModifiedBy>
  <cp:lastPrinted>2020-12-11T13:22:00Z</cp:lastPrinted>
  <dcterms:modified xsi:type="dcterms:W3CDTF">2020-12-18T06:46:00Z</dcterms:modified>
  <cp:revision>2</cp:revision>
  <dc:subject/>
  <dc:title>Приложение</dc:title>
</cp:coreProperties>
</file>