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6.08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 р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б       утверждении       заключения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 результатах 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пунктом 6 статьи 36 Положения о бюджетном процессе                                             в ЗАТО Северск, утвержденного Решением Думы ЗАТО Северск от 29.09.2011 № 17/4  </w:t>
        <w:br/>
        <w:t xml:space="preserve">«Об утверждении Положения о бюджетном процессе в ЗАТО Северск», пунктом 25 раздел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ложения о порядке организации и проведения публичных слушаний                    на территории городского округа ЗАТО Северск Томской области по вопросам,                       не связанным с осуществлением градостроительной деятельности, утвержденного Решением Думы ЗАТО Северск от 24.05.2018 № 38/5: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ab/>
        <w:t>1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ЗАТО Северск Томской области</w:t>
      </w:r>
      <w:r>
        <w:rPr>
          <w:sz w:val="24"/>
          <w:szCs w:val="24"/>
        </w:rPr>
        <w:t xml:space="preserve"> по Решению Думы ЗАТО Северск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6.2020 № 65/1 «Об утверждении годового отчета об исполнении бюджета                 ЗАТО Северск за 2019 год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публиковать Распоряжение в средстве массовой информации «Официальные ведомости Думы ЗАТО Северск» и разместить на официальном сайте Думы                     ЗАТО Северск в информационно-телекоммуникационной сети «Интернет»                 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24"/>
          <w:szCs w:val="24"/>
        </w:rPr>
        <w:t>Председатель постоянного  бюджетно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ового         комитета          Думы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before="0" w:after="0"/>
        <w:rPr/>
      </w:pPr>
      <w:r>
        <w:rPr>
          <w:sz w:val="24"/>
          <w:szCs w:val="24"/>
        </w:rPr>
        <w:t>____________________Н.С.Атаманчук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before="0" w:after="0"/>
        <w:rPr/>
      </w:pPr>
      <w:r>
        <w:rPr>
          <w:sz w:val="24"/>
          <w:szCs w:val="24"/>
        </w:rPr>
        <w:t>«_____»____________________ 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Руководитель         аппарата        Думы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24"/>
          <w:szCs w:val="24"/>
        </w:rPr>
        <w:t>________________________ С.В.Кучин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«_____»_____________________2020 г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рио    начальника    отдела   правовой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и  кадровой   работы   аппарата   Ду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К.В.Кошкаровская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«_____»____________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 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зяева Наталья Александров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7 39 89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Распоряжение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1:00Z</dcterms:created>
  <dc:creator>Fedyanova</dc:creator>
  <dc:description/>
  <cp:keywords/>
  <dc:language>en-US</dc:language>
  <cp:lastModifiedBy>kozlova</cp:lastModifiedBy>
  <cp:lastPrinted>2020-08-06T10:01:00Z</cp:lastPrinted>
  <dcterms:modified xsi:type="dcterms:W3CDTF">2020-08-06T04:39:00Z</dcterms:modified>
  <cp:revision>9</cp:revision>
  <dc:subject/>
  <dc:title/>
</cp:coreProperties>
</file>