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аппарате Думы ЗАТО Севе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м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ШИЕ ПОЛОЖ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 Думы ЗАТО Северск (далее - аппарат) осуществляет непосредственное обеспечение деятельности Думы ЗАТО Северск (далее - Дума)  по реализации ее полномочий, определённых Уставом городского округа закрытого административно-территориального образования Северск Томской област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аппарата Думы является правовое, организационное, аналитическое, информационное, финансовое и материально-техническое обеспечение деятельности Думы, депутатов Думы, Совета Думы, Председателя Думы, комитетов, комиссий, иных органов Ду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ппарата утверждается распоряжением Председателя Думы. </w:t>
      </w:r>
      <w:r>
        <w:rPr>
          <w:color w:val="000000"/>
          <w:sz w:val="28"/>
          <w:szCs w:val="28"/>
        </w:rPr>
        <w:t>Аппарат не является юридическим лиц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аппарат руководствуется Конституцией Российской Федерации, законодательством Российской Федерации, законодательством Томской области, Уставом </w:t>
      </w:r>
      <w:r>
        <w:rPr>
          <w:sz w:val="28"/>
          <w:szCs w:val="28"/>
        </w:rPr>
        <w:t>городского округа закрытого административно-территориального образования Северск Томской области</w:t>
      </w:r>
      <w:r>
        <w:rPr>
          <w:color w:val="000000"/>
          <w:sz w:val="28"/>
          <w:szCs w:val="28"/>
        </w:rPr>
        <w:t>, Регламентом Думы ЗАТО Северск Томской области, иными муниципальными правовыми актами Думы, Председателя Думы и настоящим Положением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 Думы осуществляет свою деятельность во взаимодействии с Мэром ЗАТО Северск, Администрацией ЗАТО Северск, Счетной палатой ЗАТО Северск, </w:t>
      </w:r>
      <w:r>
        <w:rPr>
          <w:sz w:val="28"/>
          <w:szCs w:val="28"/>
        </w:rPr>
        <w:t>органами государственной власти Томской области, федеральными органами государственной власти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бщее руководство деятельностью аппарата осуществляет Председатель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 возглавляет руководитель аппарата, который подчиняется Председателю Думы и обеспечивает организацию работы аппара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уководитель аппарата является муниципальным служащим. Трудовой договор с руководителем аппарата заключает Председатель Думы.       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ндидатура на должность руководителя аппарата назначается </w:t>
      </w:r>
      <w:r>
        <w:rPr>
          <w:sz w:val="28"/>
          <w:szCs w:val="28"/>
        </w:rPr>
        <w:t>Председателем Думы</w:t>
      </w:r>
      <w:r>
        <w:rPr>
          <w:color w:val="000000"/>
          <w:sz w:val="28"/>
          <w:szCs w:val="28"/>
        </w:rPr>
        <w:t xml:space="preserve"> из числа лиц, соответствующих квалификационным требованиям, установленны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 для замещения должностей муниципальной службы, при отсутствии обстоятельств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13</w:t>
        </w:r>
      </w:hyperlink>
      <w:r>
        <w:rPr>
          <w:color w:val="000000"/>
          <w:sz w:val="28"/>
          <w:szCs w:val="28"/>
        </w:rPr>
        <w:t xml:space="preserve"> указанного Федерального закона в качестве ограничений, связанных с муниципальной службой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вобождение от должности руководителя аппарата осуществляется распоряжением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 xml:space="preserve"> по основаниям, предусмотренным действующим законодательством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Сотрудники аппарата являются муниципальными служащими в соответствии с Реестром должностей муниципальной службы в Томской области согласно структуре аппарата и штатному расписанию Думы, утвержденным распоряжениями Председателя Думы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трудники аппарата назначаются на должность и освобождаются от должности распоряжением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 xml:space="preserve"> по представлению руководителя аппара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а, должностные обязанности, ответственность, условия труда и социальные гарантии сотрудников аппарата определяются законодательством Российской Федерации о труде, законами о муниципальной службе, положениями о структурных подразделениях аппарата, должностными инструкциями сотрудников аппарата, трудовыми договорами, правовыми актами Думы,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трудники аппарата проходят аттестацию в соответствии</w:t>
      </w:r>
      <w:r>
        <w:rPr>
          <w:sz w:val="28"/>
          <w:szCs w:val="28"/>
        </w:rPr>
        <w:t xml:space="preserve"> с законодательством Томской области о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целях технического обеспечения деятельности Думы в штатное расписание Думы могут включаться иные должности, не относящиеся к должностям муниципальной службы, и не включенные в Реестр должностей муниципальной службы в соответствии с законодательством Томской области о муниципальной службе. Сотрудники аппарата, не являющиеся муниципальными служащими, выполняют обязанности по занимаемой должности и несут ответственность в соответствии с трудов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аппарата Думы осуществляется за счет бюджетных ассигнований, предусмотренных в бюджете ЗАТО Северск на очередной финансовый год и плановый период на обеспечение деятельности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труктуру аппарата входят структурные подразделения.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ожение о структурном подразделении аппарата утверждается распоряжением Председателя Думы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структурных подразделений аппарата осуществляют руководство деятельностью возглавляемых ими подразделений и организуют работу подчиненных им сотрудников аппарата Думы.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отрудникам аппарата выдаются служебные удостоверения установленного образца за подписью Председателя Думы.</w:t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2. ОСНОВНЫЕ ФУНКЦИИ АППАРАТА</w:t>
      </w:r>
    </w:p>
    <w:p>
      <w:pPr>
        <w:pStyle w:val="Style14"/>
        <w:widowControl/>
        <w:tabs>
          <w:tab w:val="clear" w:pos="720"/>
          <w:tab w:val="left" w:pos="1134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12. Ф</w:t>
      </w:r>
      <w:r>
        <w:rPr>
          <w:color w:val="000000"/>
          <w:sz w:val="28"/>
          <w:szCs w:val="28"/>
        </w:rPr>
        <w:t>ункциями аппарата являютс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) обеспечение подготовки и проведения сессий Думы, заседаний комитетов и комиссий Думы, заседаний Совета Думы, публичных слушаний и иных мероприятий, проводимых Думой;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еспечение работы по контролю за соблюдением и исполнением правовых актов, принимаемых Думой, Председателем Думы, за выполнением поручений Думы, Председателя Думы;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еспечение официального опубликования ненормативных муниципальных правовых актов Думы, Председателя Думы, подлежащих официальному опубликованию в соответствии со статьей 31 Устава </w:t>
      </w:r>
      <w:r>
        <w:rPr>
          <w:color w:val="000000"/>
          <w:sz w:val="28"/>
          <w:szCs w:val="28"/>
        </w:rPr>
        <w:t>городского округа закрытого административно-территориального образования Северск Томской области</w:t>
      </w:r>
      <w:r>
        <w:rPr>
          <w:sz w:val="28"/>
          <w:szCs w:val="28"/>
        </w:rPr>
        <w:t xml:space="preserve">, в уполномоченном средстве массовой информации и размещение их на официальном сайте Думы в информационно-телекоммуникационной сети «Интернет»;  </w:t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егистрация и учет обращений граждан и организаций, поступающих в Думу, обеспечение их своевременного рассмотрения; по поручению Председателя Думы подготовка информационно-аналитических и справочных материалов об обращениях, а также формирование и хранение в установленном порядке архива документов по указанным обращения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) обеспечение в соответствии с законодательством доступа к информации о деятельности Думы, работы с запросами информации о деятельности Ду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) представительство интересов Думы в федеральных судах в соответствии с законодательством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7) осуществление правовой и антикоррупционной экспертиз проектов нормативных решений Думы ЗАТО Северск, внесенных в Думу субъектами права законодательной инициатив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) по поручению Председателя Думы разработка проектов муниципальных правовых актов Думы, Председателя Думы, а также участие в их обсуждении, доработке и согласовании с заинтересованными субъект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) обеспечение проведения мониторинга правоприменения нормативных правовых актов принятых Думо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) по поручению Председателя Думы подготовка аналитических, информационных, справочных и методических материалов для Думы, Председателя Думы, председателей комитетов Думы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оказание содействия депутатам Думы в части организации проведения встреч депутатов с избирателями в пределах полномочий установленных законодательств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2) участие в разработке проектов текущего и перспективного планирования работы Дум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3) изучение, обобщение и внедрение опыта работы аппаратов законодательных (представительных)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4) осуществление закупок товаров, работ, услуг для обеспечения нужд Думы в соответствии с законодательством о контрактной системе в сфере закупок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) оформление и учет документов в сфере трудовых отношений, ведение делопроизводства, соблюдение порядка работы со служебной информацией; подготовка документов для сдачи на хранение в архи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) обеспечение защиты, в том числе технической защиты, сведений, составляющих государственную тайну, а также информации ограниченного доступа в соответствии с действующими нормативными правовыми актам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7) обеспечение результативности, адресности и целевого характера использования Думой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8) развитие информационно-технической базы Думы, внедрение информационных технологий, защита информационных ресурс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выполнение иных функций в соответствии с </w:t>
      </w:r>
      <w:r>
        <w:rPr>
          <w:color w:val="000000"/>
          <w:sz w:val="28"/>
          <w:szCs w:val="28"/>
        </w:rPr>
        <w:t>правовыми актами Думы, Председателя Думы</w:t>
      </w:r>
      <w:r>
        <w:rPr>
          <w:sz w:val="28"/>
          <w:szCs w:val="28"/>
        </w:rPr>
        <w:t>, распоряжениями руководителя аппарата Думы.</w:t>
      </w:r>
    </w:p>
    <w:p>
      <w:pPr>
        <w:pStyle w:val="Heading1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3. ПОЛНОМОЧИЯ РУКОВОДИТЕЛЯ АППАРАТА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аппарата, координирует и контролирует работу структурных подразделений аппарата, обеспечивает их взаимодействие, несет ответственность за выполнение задач и функций, возложенных на аппарат, соблюдение трудовой дисциплины его сотрудниками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налагает проект резолюции на входящую корреспонденцию, подписывает служебные документы и письма в пределах своих полномочий, визирует принятые муниципальные правовые акты Думы,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, а также их проекты в соответствии с установленным порядком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носит Председателю Думы предложения по структуре аппарата, о штатном расписании Думы, об изменениях в них, </w:t>
      </w:r>
      <w:r>
        <w:rPr>
          <w:sz w:val="28"/>
          <w:szCs w:val="28"/>
        </w:rPr>
        <w:t>об объеме расходов</w:t>
      </w:r>
      <w:r>
        <w:rPr>
          <w:color w:val="000000"/>
          <w:sz w:val="28"/>
          <w:szCs w:val="28"/>
        </w:rPr>
        <w:t xml:space="preserve"> на очередной финансовый год на обеспечение деятельности Думы, в том числе на содержание аппарата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едставляет на утверждение Председателю Думы Правила внутреннего трудового распорядка аппарата Думы, положения о структурных подразделениях аппарата, должностные инструкции сотрудников аппарата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окументы, необходимые для организации работы аппарата, принимает меры по совершенствованию работы аппарата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носит Председателю Думы предложения о назначении на должность и увольнении сотрудников аппарата, применении к ним мер поощрения и дисциплинарных взысканий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организацию кадровой работы в аппарате Думы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ует проведение аттестации муниципальных служащих аппарата, переподготовку и повышение квалификации сотрудников аппарата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веренности, выданной Председателем Думы, распоряжается финансовыми средствами в соответствии с утвержденной сметой расходов на содержание Думы, заключает гражданско-правовые договоры с юридическими и физическими лицами на выполнение работ (оказание услуг), связанных с обеспечением деятельности Думы, обеспечивает соблюдение финансовой дисциплины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текущих и перспективных планов работы Думы, осуществляет контроль за их реализацией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контроль за соблюдением порядка и условий внесения на рассмотрение Думы проектов решений Думы в соответствии с Регламентом Думы и утвержденным порядком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общее руководство подготовкой проведения сессий Думы, иных мероприятий проводимых Думой и Председателем Думы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участие в работе сессий Думы, Совета Думы, заседаний постоянных комитетов и иных органов Думы, вносит предложения по вопросам, относящимся к компетенции аппарата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работу аппарата по ведению единой системы делопроизводства, работу с поступившими в Думу обращениями граждан и организаций, работу по обеспечению в соответствии с законодательством доступа к информации о деятельности Думы и работу с запросами о предоставлении информации о деятельности Думы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организацию работы во взаимодействии с Администрацией ЗАТО Северск по вопросам, связанным с содержанием и ремонтом служебных помещений, предоставленных Думе в соответствии с договором безвозмездного пользования</w:t>
      </w:r>
      <w:r>
        <w:rPr>
          <w:sz w:val="28"/>
          <w:szCs w:val="28"/>
        </w:rPr>
        <w:t xml:space="preserve"> муниципальным недвижимым имуществом</w:t>
      </w:r>
      <w:r>
        <w:rPr>
          <w:color w:val="000000"/>
          <w:sz w:val="28"/>
          <w:szCs w:val="28"/>
        </w:rPr>
        <w:t>, заключенным между Администрацией ЗАТО Северск (ссудодателем) и Думой ЗАТО Северск (с</w:t>
      </w:r>
      <w:r>
        <w:rPr>
          <w:sz w:val="28"/>
          <w:szCs w:val="28"/>
        </w:rPr>
        <w:t>судополучателем)</w:t>
      </w:r>
      <w:r>
        <w:rPr>
          <w:color w:val="000000"/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материально-техническое обеспечение деятельности Думы и ее аппарата, организует деятельность по осуществлению закупок товаров, работ, услуг для обеспечения нужд Думы в соответствии с законодательством о контрактной системе в сфере закупок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ует исполнение поручений </w:t>
      </w:r>
      <w:r>
        <w:rPr>
          <w:sz w:val="28"/>
          <w:szCs w:val="28"/>
        </w:rPr>
        <w:t>Председателя Думы</w:t>
      </w:r>
      <w:r>
        <w:rPr>
          <w:color w:val="000000"/>
          <w:sz w:val="28"/>
          <w:szCs w:val="28"/>
        </w:rPr>
        <w:t>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12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хранение печати Думы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рганизует соблюдение правил техники безопасности, пожарной безопасности сотрудниками аппарата, обеспечивает создание безопасных условий труда в соответствии с требованиями техники безопасности и охраны труда, обеспечивает выполнение мероприятий по гражданской обороне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 своей компетенции дает письменные и устные поручения, обязательные для исполнения сотрудниками аппарата, контролирует их исполнение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 по исполнению задач и функций аппарата, установленных настоящим Положение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91" w:leader="none"/>
        </w:tabs>
        <w:spacing w:lineRule="exact" w:line="278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60" w:after="0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right="36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3332E333DD6C7F26C8466FE86AA0FF7&amp;req=doc&amp;base=LAW&amp;n=354524&amp;dst=100055&amp;fld=134&amp;date=30.06.2020" TargetMode="External"/><Relationship Id="rId3" Type="http://schemas.openxmlformats.org/officeDocument/2006/relationships/hyperlink" Target="https://login.consultant.ru/link/?rnd=43332E333DD6C7F26C8466FE86AA0FF7&amp;req=doc&amp;base=LAW&amp;n=354524&amp;dst=100092&amp;fld=134&amp;date=30.06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0:00Z</dcterms:created>
  <dc:creator>Titova</dc:creator>
  <dc:description/>
  <cp:keywords/>
  <dc:language>en-US</dc:language>
  <cp:lastModifiedBy>musohranov</cp:lastModifiedBy>
  <cp:lastPrinted>2020-12-09T14:32:00Z</cp:lastPrinted>
  <dcterms:modified xsi:type="dcterms:W3CDTF">2020-12-09T07:40:00Z</dcterms:modified>
  <cp:revision>4</cp:revision>
  <dc:subject/>
  <dc:title/>
</cp:coreProperties>
</file>