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.05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несении фотографий работников организаций ЗАТО Северск на Доску почета ЗАТО Северск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Устава городского округа закрытого административно-территориального образования Северск Томской области, Решением Думы ЗАТО Северск   от 28.02.2013 № 35/16  «Об утверждении Положения о Доске почета ЗАТО Северск», в целях поощрения работников организаций ЗАТО Северск за вклад в социально-экономическое развитие закрытого административно-территориального образования, образцовое выполнение трудовых обязанностей, продолжительный и безупречный труд, новаторство и другие достижения в различных сферах деятельности, согласно представленным ходатайствам организаций ЗАТО Северс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-100" w:firstLine="800"/>
        <w:rPr>
          <w:sz w:val="24"/>
          <w:szCs w:val="24"/>
        </w:rPr>
      </w:pPr>
      <w:r>
        <w:rPr>
          <w:sz w:val="24"/>
          <w:szCs w:val="24"/>
        </w:rPr>
        <w:t>Утвердить перечень работников организаций ЗАТО Северск, подлежащих                     занесению на Доску почета ЗАТО Северск:</w:t>
      </w:r>
    </w:p>
    <w:tbl>
      <w:tblPr>
        <w:tblW w:w="96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00"/>
        <w:gridCol w:w="284"/>
        <w:gridCol w:w="4863"/>
      </w:tblGrid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асьева Наталь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«СОШ № 197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Евгений Яковл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о вентиляции (и газоочистке) участка эксплуатации энергоресурсного оборудования, вентиляции и газоочистки сублиматного завод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фонина Наталья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ar-SA"/>
              </w:rPr>
              <w:t>заведующий МБДОУ «Детский сад № 54»</w:t>
            </w:r>
          </w:p>
        </w:tc>
      </w:tr>
      <w:tr>
        <w:trPr>
          <w:trHeight w:val="309" w:hRule="atLeast"/>
        </w:trPr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фонникова Ольг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ач-рентгенолог рентгеновского отделения Консультативно-диагностического центра № 1 Северской клинической больн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К ПТП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урыхина Надежда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арший воспитатель МБДОУ «Детский сад № 25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Геннад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Автоколонны № 2 Сибирского филиала АО «Атомспецтранс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данян Артур Матевос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директор пекарни «Самусь-хлеб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вриленко Светлана Пет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МБДОУ «Детский сад № 50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цук 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магазина «Дары мор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предпринимателя </w:t>
            </w:r>
            <w:r>
              <w:rPr>
                <w:sz w:val="24"/>
                <w:szCs w:val="24"/>
              </w:rPr>
              <w:t>Рыженко А.С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ус Галия Нахиб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 ДЮСШ гимнастики им.Р.Кузнецова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ейшина Евгения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ФГБУ СБН Центр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едов Максим Леони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пециальной пожарно-спасательной части № 6 ФГКУ «Специальное управление ФПС № 8 МЧС России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вгалева Любовь Семе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БОУ «СОШ № 88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рохин Сергей Алексе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еверской городской общественной организации военно-патриотического и духовного воспитания молодежи «Возвращение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Ольг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ООО «Радио Северск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уев Виталий Ви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снов безопасности жизнедеятельности МБОУ «СОШ № 78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алерия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 области охраны труда МБЭУ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Ирина Олег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ОШ № 198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Максим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 по автоматике и системам техконтроля отдела главного прибориста АО «СХК»</w:t>
            </w:r>
          </w:p>
        </w:tc>
      </w:tr>
      <w:tr>
        <w:trPr>
          <w:trHeight w:val="251" w:hRule="atLeast"/>
        </w:trPr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палова 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spacing w:lineRule="auto" w:line="240" w:before="0" w:after="0"/>
              <w:ind w:left="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84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МАУДО «Детская школа искусств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а </w:t>
            </w:r>
            <w:r>
              <w:rPr>
                <w:color w:val="000000"/>
                <w:sz w:val="24"/>
                <w:szCs w:val="24"/>
              </w:rPr>
              <w:t>Наталь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читальным залом МБУ ЦГБ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И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Счетной палаты ЗАТО Северск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патова Марина Борис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«Детский сад № 37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поли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кина Татьяна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частковый уполномоченный полиции отдела участковых уполномоченных полиции и по делам несовершеннолетних УМВД России по ЗАТО Северск Томской област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арова 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акушерка общебольничного медицинского персонала Женской консульта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ской клинической боль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Юрий Адам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ЦЕНТР ЖЕНСКОГО ЗДОРОВЬЯ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Ирин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больничного медицинского персонала Самусьской больниц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ской клинической боль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танцевально-спортивного клуба индивидуального предпринимателя Боровикова Е.Н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ер основного производства (он же </w:t>
              <w:br/>
              <w:t>контролер станочных и слесарных работ) группы технического контроля по разделительному производству отдела технического контроля и обеспечения качеств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цов Геннадий Алексеевич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грейдера колонны специальных механизмов ООО «УАТ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жева 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ка Детского театра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 Денис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МКУ ТЦ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ова 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Кристин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ейкин Илья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оборудования тепловых сетей ОАО ТС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Евгения Вале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рестораном «Венеция» ООО «НАТАМ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БУДО ДЮСШ «Лидер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 Викто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 участка по ремонту и обслуживанию канализационных сетей и станций перекачки Акционерного общества «Северский водоканал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ергеева Татьяна Иосиф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«Самусьский лицей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ООО УК «АРИК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хауова Юлия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-провизор Апте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ской клинической боль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плякова Але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СТИ НИЯУ МИФ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ехин Максим Вячеслав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ением – врач-хирург хирургического отделения Медицинского центра № 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ской клинической боль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енко Людмил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 МБДОУ «ЦРР – детский сад № 60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Евген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го обеспечения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о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чик объединенного участка</w:t>
            </w:r>
            <w:r>
              <w:rPr>
                <w:rFonts w:eastAsia="Verdana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енсационно-испарительных установок </w:t>
              <w:br/>
              <w:t>завода разделения изотопов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яков Антон Леони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технологическому обеспечению производства производственно-технического отдела радиохимического завод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 Фарит Ра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эксплуатации электросетей ООО «Электросети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аварийно-восстановительных работ участка по эксплуатации энергооборудования химико-металлургического завода АО «СХК»</w:t>
            </w:r>
          </w:p>
        </w:tc>
      </w:tr>
    </w:tbl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2. 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(http://duma-seversk.ru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3. Контроль за исполнением постановления возложить на Глав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 Диденко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эр ЗАТО Северск                                                                                                      Г.А.Шамин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5"/>
        </w:tabs>
        <w:ind w:left="16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Calibri" w:cs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0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31">
    <w:name w:val=" Знак3 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4:00Z</dcterms:created>
  <dc:creator>Syrtzeva_la</dc:creator>
  <dc:description/>
  <dc:language>en-US</dc:language>
  <cp:lastModifiedBy>musohranov</cp:lastModifiedBy>
  <cp:lastPrinted>2020-05-25T12:13:00Z</cp:lastPrinted>
  <dcterms:modified xsi:type="dcterms:W3CDTF">2020-05-25T05:15:00Z</dcterms:modified>
  <cp:revision>3</cp:revision>
  <dc:subject/>
  <dc:title>02</dc:title>
</cp:coreProperties>
</file>