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6"/>
          <w:szCs w:val="26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24815</wp:posOffset>
                </wp:positionV>
                <wp:extent cx="120967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23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0.8pt;mso-wrap-distance-left:9.05pt;mso-wrap-distance-right:9.05pt;mso-wrap-distance-top:0pt;mso-wrap-distance-bottom:0pt;margin-top:33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23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424815</wp:posOffset>
                </wp:positionV>
                <wp:extent cx="119062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22 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8pt;mso-wrap-distance-left:9.05pt;mso-wrap-distance-right:9.05pt;mso-wrap-distance-top:0pt;mso-wrap-distance-bottom:0pt;margin-top:33.4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22 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2745740</wp:posOffset>
                </wp:positionV>
                <wp:extent cx="2769235" cy="133985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133920"/>
                          <a:chOff x="0" y="0"/>
                          <a:chExt cx="276912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0"/>
                            <a:ext cx="183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16.2pt;width:218.05pt;height:10.55pt" coordorigin="1620,4324" coordsize="4361,211">
                <v:shape id="shape_0" coordsize="20000,20000" path="m19930,0l0,0l0,19905e" stroked="t" o:allowincell="f" style="position:absolute;left:1620;top:4324;width:288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3;top:4324;width:288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</w:rPr>
      </w:pP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Положением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, утвержденным Решением Думы ЗАТО Северск от 24.05.2018 № 38/4 «Об утверждении Положения о порядке организации и проведения публичных слушаний по вопросам осуществления градостроительной деятельности            на территории городского округа ЗАТО Северск Том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  <w:t>1. Утвердить заключение о результатах публичных слушаний на территории городского округа ЗАТО Северск Томской области по проекту постановления Администрации ЗАТО Северск «О предоставлении разрешения на условно разрешенный вид использования земельного участка 70:22:0010104:7195, расположенного по адресу: Российская Федерация, Томская область, ЗАТО Северск, г.Северск, ул.Строителей, 7а» согласно приложению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Cs w:val="28"/>
        </w:rPr>
        <w:t>2. Опубликовать Распоряжение в средстве массовой информации «Официальные ведомости Думы ЗАТО Северск» и разместить                                 в информационно-телекоммуникационной сети «Интернет» на официальном сайте Думы ЗАТО Северск (http://duma-seversk.ru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jc w:val="right"/>
        <w:rPr>
          <w:szCs w:val="28"/>
        </w:rPr>
      </w:pPr>
      <w:r>
        <w:rPr>
          <w:szCs w:val="28"/>
        </w:rPr>
        <w:t>Г.А.Ша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29:00Z</dcterms:created>
  <dc:creator>Kustova</dc:creator>
  <dc:description/>
  <cp:keywords/>
  <dc:language>en-US</dc:language>
  <cp:lastModifiedBy>orlova_n</cp:lastModifiedBy>
  <cp:lastPrinted>2020-01-17T15:51:00Z</cp:lastPrinted>
  <dcterms:modified xsi:type="dcterms:W3CDTF">2020-01-24T05:12:00Z</dcterms:modified>
  <cp:revision>5</cp:revision>
  <dc:subject/>
  <dc:title/>
</cp:coreProperties>
</file>