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23.01.2020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20 рм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10104:16, расположенного по адресу: Российская Федерация, Томская область, ЗАТО Северск, г.Северск, ул.Строителей,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суждения: проект постановления Администрации ЗАТО Северск «О предоставлении разрешения на условно разрешенный вид использования земельного участка 70:22:0010104:16, расположенного по адресу: Российская Федерация, Томская область, ЗАТО Северск, г.Северск, ул.Строителей, 7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, утвержденное Решением Думы ЗАТО Северск от 24.05.2018 № 38/4 «Об утверждении Положения о порядке организации и проведения публичных слушаний по вопросам осуществления градостроительной деятельности на территории городского округа ЗАТО Северск Томской области»; Постановление Мэра ЗАТО Северск от 23.12.2019 № 27пм «О назначении публичных слушаний на территории городского округа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 70:22:0010104:16, расположенного по адресу: Российская Федерация, Томская область, ЗАТО Северск, г.Северск, ул.Строителей, 7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ссия по землепользованию и застройк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Любивый Вадим Анатольевич – Заместитель Главы Администрации ЗАТО Северск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15 января 2020 года с 14.15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19(56) от 27.12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эра ЗАТО Северск от 23.12.2019 № 27пм «О назначении публичных слушаний на территории городского округа ЗАТО Северск Томской области по проекту постановления Администрации ЗАТО Северск </w:t>
        <w:br/>
        <w:t>«О предоставлении разрешения на условно разрешенный вид использования земельного участка 70:22:0010104:16, расположенного по адресу: Российская Федерация, Томская область, ЗАТО Северск, г.Северск, ул.Строителей, 7». и проект постановления Администрации ЗАТО Северск «О предоставлении разрешения на условно разрешенный вид использования земельного участка 70:22:0010104:16, расположенного по адресу: Российская Федерация, Томская область, ЗАТО Северск, г.Северск, ул.Строителей, 7» размещены на официальных сайтах Думы ЗАТО Северск и Администрации ЗАТО Северск в сети Интернет с 27.12.2019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ись 1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составленных протоколов публичных слушаний – 1, </w:t>
        <w:br/>
        <w:t>от 16.01.2020 № 03-2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редседатель Любивый В.А. открыл публичные слушания вступительным сло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 докладом выступил А.С. Крутов – Председатель Комитета архитектуры и градостроительства Администрации ЗАТО Севе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 Администрации ЗАТО Северск считает возможным предоставление разрешения на условно разрешенный вид использования земельного участка 70:22:0010104:16, расположенного по адресу: Российская Федерация, Томская область, ЗАТО Северск, г.Северск, ул.Строителей, 7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ЗАТО Северск </w:t>
        <w:br/>
        <w:t xml:space="preserve">«О предоставлении разрешения на условно разрешенный вид использования земельного участка 70:22:0010104:16, расположенного по адресу: Российская Федерация, Томская область, ЗАТО Северск, г.Северск, ул.Строителей, 7» рассмотрен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Рекомендации о предоставлении разрешения на условно разрешенный вид использования земельного участка 70:22:0010104:16, расположенного по адресу: Российская Федерация, Томская область, ЗАТО Северск, г.Северск, ул.Строителей, 7 будут направлены Главе Администрации ЗАТО Северс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2:00Z</dcterms:created>
  <dc:creator>Kustova</dc:creator>
  <dc:description/>
  <cp:keywords/>
  <dc:language>en-US</dc:language>
  <cp:lastModifiedBy>orlova_n</cp:lastModifiedBy>
  <cp:lastPrinted>2018-10-16T09:45:00Z</cp:lastPrinted>
  <dcterms:modified xsi:type="dcterms:W3CDTF">2020-01-24T05:08:00Z</dcterms:modified>
  <cp:revision>6</cp:revision>
  <dc:subject/>
  <dc:title>Приложение</dc:title>
</cp:coreProperties>
</file>