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Мэра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01.2020</w:t>
      </w:r>
      <w:r>
        <w:rPr>
          <w:sz w:val="28"/>
          <w:szCs w:val="28"/>
        </w:rPr>
        <w:t>__ №_</w:t>
      </w:r>
      <w:r>
        <w:rPr>
          <w:sz w:val="28"/>
          <w:szCs w:val="28"/>
          <w:u w:val="single"/>
        </w:rPr>
        <w:t>19 р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на территории городского округа ЗАТО Северск Томской области по проекту постановления Администрации ЗАТО Северск «О предоставлении разрешения на условно разрешенный вид использования земельного участка 70:22:0020708:443, расположенного по адресу: Российская Федерация, Томская область, ЗАТО Северск, НСТСЛ «Спутник», квартал № 6, ул. № 26, участок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обсуждения: проект постановления Администрации ЗАТО Северск «О предоставлении разрешения на условно разрешенный вид использования земельного участка 70:22:0020708:443, расположенного по адресу: Российская Федерация, Томская область, ЗАТО Северск, НСТСЛ «Спутник», квартал № 6, ул. № 26, участок № 1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убличных слушаний: статья 28 Федерального закона от 06.10.2003 № 131-ФЗ «Об общих принципах организации местного самоуправления в Российской Федерации»; статья 20 Устава городского округа закрытого административно-территориального образования Северск Томской области; Положение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, утвержденное Решением Думы ЗАТО Северск от 24.05.2018 № 38/4 «Об утверждении Положения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»; Постановление Мэра ЗАТО Северск от 23.12.2019 № 25пм «О назначении публичных слушаний на территории городского округа ЗАТО Северск Томской области по проекту постановления Администрации ЗАТО Северск «О предоставлении разрешения на условно разрешенный вид использования земельного участка 70:22:0020708:443, расположенного по адресу: Российская Федерация, Томская область, ЗАТО Северск, НСТСЛ «Спутник», квартал № 6, ул. № 26, участок № 1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Ответственный за проведение публичных слушаний: Комиссия по землепользованию и застройк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: Любивый Вадим Анатольевич – Заместитель Главы Администрации ЗАТО Северск по капитальному строительству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Дата и время проведения: 15 января 2020 года с 14.0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ая публикация материалов публичных слушаний с целью информирования населения ЗАТО Северск: средство массовой информации «Официальные ведомости Думы ЗАТО Северск» № 19(56) от 27.12.2019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эра ЗАТО Северск от 23.12.2019 № 25пм «О назначении публичных слушаний на территории городского округа ЗАТО Северск Томской области по проекту постановления Администрации ЗАТО Северск </w:t>
        <w:br/>
        <w:t>«О предоставлении разрешения на условно разрешенный вид использования земельного участка 70:22:0020708:443, расположенного по адресу: Российская Федерация, Томская область, ЗАТО Северск, НСТСЛ «Спутник», квартал № 6, ул. № 26, участок № 1». и проект постановления Администрации ЗАТО Северск «О предоставлении разрешения на условно разрешенный вид использования земельного участка 70:22:0020708:443, расположенного по адресу: Российская Федерация, Томская область, ЗАТО Северск, НСТСЛ «Спутник», квартал № 6, ул. № 26, участок № 1» размещены на официальных сайтах Думы ЗАТО Северск и Администрации ЗАТО Северск в сети Интернет с 27.12.2019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Зарегистрировались 17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участников слушаний, высказавших предложения, замечания                            по представленному проекту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предложений, представленных в письменном виде              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оставленных протоколов публичных слушаний – 1, </w:t>
        <w:br/>
        <w:t>от 16.01.2020 № 01-2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Председатель Любивый В.А. открыл публичные слушания вступительным сло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с докладом выступил А.С. Крутов – Председатель Комитета архитектуры и градостроительства Администрации ЗАТО Севе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архитектуры и градостроительства Администрации ЗАТО Северск считает возможным предоставление разрешения на условно разрешенный вид использования для земельного участка 70:22:0020708:443, расположенного по адресу: Российская Федерация, Томская область, ЗАТО Северск, НСТСЛ «Спутник», квартал № 6, ул. № 26, участок № 1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ЗАТО Северск </w:t>
        <w:br/>
        <w:t xml:space="preserve">«О предоставлении разрешения на условно разрешенный вид использования земельного участка 70:22:0020708:443, расположенного по адресу: Российская Федерация, Томская область, ЗАТО Северск, НСТСЛ «Спутник», квартал № 6, ул. № 26, участок № 1» рассмотрен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о предоставлении разрешения на условно разрешенный вид использования для земельного участка 70:22:0020708:443, расположенного по адресу: Российская Федерация, Томская область, ЗАТО Северск, НСТСЛ «Спутник», квартал № 6, ул. № 26, участок № 1 будут направлены Главе Администрации ЗАТО Север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 по землепользованию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z w:val="24"/>
          <w:szCs w:val="24"/>
        </w:rPr>
      </w:pPr>
      <w:r>
        <w:rPr>
          <w:sz w:val="24"/>
          <w:szCs w:val="24"/>
        </w:rPr>
        <w:t>и застройке Администрации ЗАТО Северск                                                             В.А.Любив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А. Бадарх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 39 00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20:00Z</dcterms:created>
  <dc:creator>Kustova</dc:creator>
  <dc:description/>
  <cp:keywords/>
  <dc:language>en-US</dc:language>
  <cp:lastModifiedBy>kozlova</cp:lastModifiedBy>
  <cp:lastPrinted>2018-10-16T09:45:00Z</cp:lastPrinted>
  <dcterms:modified xsi:type="dcterms:W3CDTF">2020-01-23T10:25:00Z</dcterms:modified>
  <cp:revision>10</cp:revision>
  <dc:subject/>
  <dc:title>Приложение</dc:title>
</cp:coreProperties>
</file>