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377190</wp:posOffset>
                </wp:positionV>
                <wp:extent cx="1209675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4.55pt;mso-wrap-distance-left:9.05pt;mso-wrap-distance-right:9.05pt;mso-wrap-distance-top:0pt;mso-wrap-distance-bottom:0pt;margin-top:29.7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377190</wp:posOffset>
                </wp:positionV>
                <wp:extent cx="1190625" cy="311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-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.55pt;mso-wrap-distance-left:9.05pt;mso-wrap-distance-right:9.05pt;mso-wrap-distance-top:0pt;mso-wrap-distance-bottom:0pt;margin-top:29.7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-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851785" cy="13398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133920"/>
                          <a:chOff x="0" y="0"/>
                          <a:chExt cx="2851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0"/>
                            <a:ext cx="18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24.55pt;height:10.55pt" coordorigin="1620,4324" coordsize="4491,211">
                <v:shape id="shape_0" coordsize="20000,20000" path="m19930,0l0,0l0,19905e" stroked="t" o:allowincell="f" style="position:absolute;left:1620;top:4324;width:29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813;top:4324;width:29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ым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прилагаемое заключение о результатах публичных слушаний на территории городского округа ЗАТО Северск Томской области по проекту решения Думы ЗАТО Северск «О внесении изменений в Генеральный план городского округа ЗАТО Северск, утвержденный Решением Думы ЗАТО Северск от 30.08.2012 № 29/1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 xml:space="preserve">2. Опубликовать распоряжение в средстве массовой информации «Официальный бюллетень муниципальных правовых актов ЗАТО Северск» и разместить в информационно-телекоммуникационной сети «Интернет» </w:t>
        <w:br/>
        <w:t xml:space="preserve">на официальных сайтах Думы ЗАТО Северск (http://duma-seversk.ru) </w:t>
        <w:br/>
        <w:t>и Администрации ЗАТО Северск (https://зато-северск.рф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Н.В.Дид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25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Бадарханов Сергей Александрович</w:t>
    </w:r>
  </w:p>
  <w:p>
    <w:pPr>
      <w:pStyle w:val="Footer"/>
      <w:rPr>
        <w:sz w:val="20"/>
      </w:rPr>
    </w:pPr>
    <w:r>
      <w:rPr>
        <w:sz w:val="20"/>
      </w:rPr>
      <w:t>(382-3) 77 23 78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Внутренний номер: 024234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Внутренний номер: 024234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3:00Z</dcterms:created>
  <dc:creator>Kustova</dc:creator>
  <dc:description/>
  <cp:keywords/>
  <dc:language>en-US</dc:language>
  <cp:lastModifiedBy>musohranov</cp:lastModifiedBy>
  <cp:lastPrinted>2018-09-27T11:16:00Z</cp:lastPrinted>
  <dcterms:modified xsi:type="dcterms:W3CDTF">2020-12-18T06:39:00Z</dcterms:modified>
  <cp:revision>33</cp:revision>
  <dc:subject/>
  <dc:title/>
</cp:coreProperties>
</file>