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2.08.2019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134 рм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решения Думы ЗАТО Северск «О внесении изменений                      в Решение Думы ЗАТО Северск от 01.02.2018 № 34/1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территории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 Том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обсуждения: проект решения Думы ЗАТО Северск                               «О внесении изменений в Решение Думы ЗАТО Северск от 01.02.2018 № 34/1 «Об утверждении Правил благоустройства территории городского округа ЗАТО Северск Т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</w:t>
      </w:r>
      <w:r>
        <w:rPr>
          <w:rFonts w:cs="Times New Roman CYR" w:ascii="Times New Roman CYR" w:hAnsi="Times New Roman CYR"/>
          <w:sz w:val="28"/>
          <w:szCs w:val="28"/>
        </w:rPr>
        <w:t>Решение Думы ЗАТО Северск от 24.05.2018 № 38/4 «Об утверждении Положения о порядке организации и проведения публичных слушаний                        по вопросам осуществления градостроительной деятельности на территории города Северска, Решение Думы от 30.05.2019 №51/7 «О назначении публичных слушаний на территории городского округа ЗАТО Северск                         по проекту решения Думы ЗАТО Северск «О внесении изменений в Решение Думы ЗАТО Северск от 01.02.2018 № 34/1 «Об утверждении Правил благоустройства территории городского округа ЗАТО Северск Томской области».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ициатор публичных слушаний Дума ЗАТО Северс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тветственный за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ку и проведение публичных слушаний Администрация ЗАТО Северск в лице первого заместителя Главы Администрации ЗАТО Северск Бабенышева В.В.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Бабенышев Владимир Владимирович –  первый заместитель Главы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30 июля 2019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обсуждения проекта Решения Думы организованы с 7 июня 2019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6(43) от 7 июня 20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фициальном сайте Думы ЗАТО Северск материалы опубликованы                7 июня 2019 года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ля просмотра в экспозиции проект решения Думы ЗАТО Северск                     «О внесении изменений в Решение Думы ЗАТО Северск от 01.02.2018 № 34/1 «Об утверждении Правил благоустройства территории городского округа ЗАТО Северск Томской области» был доступен с 15-00 7 июня 2019 года в здании Администрации ЗАТО Северск по адресу: Томская область, ЗАТО Северск, г.Северск, ул.Калинина, 39, первый этаж. Доступ для посещения экспозиции                   был открыт с понедельника по четверг, ежедневно с</w:t>
      </w:r>
      <w:r>
        <w:rPr>
          <w:rFonts w:cs="Times New Roman CYR" w:ascii="Times New Roman CYR" w:hAnsi="Times New Roman CYR"/>
          <w:sz w:val="28"/>
          <w:szCs w:val="28"/>
        </w:rPr>
        <w:t xml:space="preserve"> 9.00 до 17.00, в пятницу                 с 9.00 до 16.00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Думы ЗАТО Северск от 30.05.2019 №51/7 «О назначении публичных слушаний на территории городского округа ЗАТО Северск                         по проекту решения Думы ЗАТО Северск «О внесении изменений в Решение Думы ЗАТО Северск от 01.02.2018 № 34/1 «Об утверждении Правил благоустройства территории городского округа ЗАТО Северск Томской области» и проект решения Думы ЗАТО Северск «О внесении изменений                    в Решение Думы ЗАТО Северск от 01.02.2018 № 34/1 «Об утверждении Правил благоустройства территории городского округа ЗАТО Северск Томской области»  были размещены на информационных стендах Думы ЗАТО Северск           и здания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ля участия в слушаниях 30.07.2019 зарегистрировались 91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ложения, замечания по представленному проекту Решения Думы                  в письменном виде не поступали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Председатель Бабенышев В.В. открыл публичные слушания вступительным слов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 подробным докладом выступил начальник управления Жилищно- коммунального хозяйства, транспорта и связи Администрации ЗАТО Северск Панькин В.Н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я в Правила благоустройства территории городского округа ЗАТО Северск Томской области утвержденные решением Думы ЗАТО Северск от 01.02.2018 № 34/1 «Об утверждении Правил благоустройства территории городского округа ЗАТО Северск Томской области» Администрацией ЗАТО Северск вносятся в целях приведения указанного документа в соответствие                 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екте решения Думы учтены следующие изменения                        Правил благоустрой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едено в соответствие наименование Закона Томской области                      от 15.08.2002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 (далее - Закон Томской области № 61-ОЗ), ранее закон назывался «Об основах благоустройства территорий городов и других населенных пунктов Томской области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Правил Благоустройства в соответствие                               с Федеральным законом от 24.06.1998 № 89-ФЗ «Об отходах производства                   и потребления» (далее – Федеральный Закон №89-ФЗ), подпункт 2 пункта 13 Правил благоустройства изложен в новой редакции. Данным подпунктом определяется, что транспортирование отходов должно производиться                             в соответствии с требованиями Федерального закона № 89-ФЗ, сброс отходов вне зоны полигона захоронения не допускается. Подпункт 3 пункта 13  Правил благоустройства, которым в настоящее время определено, что транспортировка отходов осуществляется специально оборудованными и снабженными специальными знаками транспортными средствами предлагается признать утратившим силу, так как данное требование к транспортировке отходов учтено Федеральным законом № 89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Правил Благоустройства в соответствие с Законом Томской области от 15.08.2002 № 61-ОЗ «Об основах благоустройства территорий городов и других населенных пунктов Томской области» пункт 13 дополнен пунктом 4,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ым Администрация ЗАТО Северск наделяется полномочиями по определению и утверждению границ прилегающих территорий с отображением их на соответствующих картах-схемах. Порядок определения границ прилегающих территорий определен разделом XXVII Правил, который предлагается включить в Правила благоустройства проектом решения Дум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Правил Благоустройства в соответствие                                     с Федеральным законом № 89-ФЗ изложен в новой редакции раздел ХVII, определяющий требования к содержанию контейнерных площадок накопления твердых коммунальных отходов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Правил благоустройства в соответствие с Законом Томской области № 61-ОЗ пункт 137 дополнен подпунктом 11, которым определено, что одной из форм общественного участия в принятии решений                      и реализации проектов комплексного благоустройства и развития городской среды является участие в содержании прилегающих территорий (в том числе финансовое) собственников и (или) иных законных  владельцев зданий, строений, сооружений, земельных участков (за исключением собственников и иных законных владельцев помещений в многоквартирных домах, земельные участки под которыми не образованы или образованы по границам таких домов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Правил Благоустройства в соответствие с Законом Томской области № 61-ОЗ в новой редакции излагается раздел ХХV, которым определены общие требования к праздничному и (или) тематическому оформлению территории ЗАТО Север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ебования раздела ХХV в старой редакции, регламентирующего ответственность за нарушение правил благоустройства учтены во вводимом разделе ХХVIII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ХХVI и изложен в новой редакции в целях приведения Правил Благоустройства в соответствие с Законом Томской области № 61-ОЗ.  Разделом определяется порядок финансового участия собственников и (или) законных владельцев объектов недвижимости в содержании прилегающих территорий. Требования раздела ХХVI в старой редакции, регламентирующего контроль за их соблюдением учтены во вводимом разделе ХХVIII «Контроль за соблюдением Правил благоустройства и санитарного содержания                                 на территории ЗАТО Северск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авила благоустройства вносится новый раздел «Порядок определения границ прилегающих территорий», которым определяется максимальная и минимальная площадь прилегающей территории для различных видов прилегающих территорий, а также требования к отображению границ прилегающих территорий на картах-схем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Правил в соответствие с действующим законодательством, Правила благоустройства дополнены разделом ХХVIII. «Контроль за соблюдением Правил благоустройства территории ЗАТО Северск». В разделе учтены актуальные положения разделов ХХV и ХХVI старой редакции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оцессе проведения публичных слушаний вопросов и предложений                            не поступало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бенышев В.В. подвел итоги слушаний. Проект решения Думы ЗАТО Северск «О внесении изменений в Решение Думы ЗАТО Северск от 01.02.2018 № 34/1 «Об утверждении Правил благоустройства территории городского округа ЗАТО Северск Том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 положительно. Рекомендовано направить Проект в Думу ЗАТО Северск для дальнейшего рассмотрения на комитетах и сессии Думы.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7:00Z</dcterms:created>
  <dc:creator>Kustova</dc:creator>
  <dc:description/>
  <dc:language>en-US</dc:language>
  <cp:lastModifiedBy>orlova_n</cp:lastModifiedBy>
  <cp:lastPrinted>2019-08-01T12:28:00Z</cp:lastPrinted>
  <dcterms:modified xsi:type="dcterms:W3CDTF">2019-08-02T07:17:00Z</dcterms:modified>
  <cp:revision>2</cp:revision>
  <dc:subject/>
  <dc:title>Приложение</dc:title>
</cp:coreProperties>
</file>