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аккредитации журналиста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массов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Думе ЗАТО Сев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субъект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уме 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я </w:t>
      </w:r>
      <w:r>
        <w:rPr>
          <w:rFonts w:cs="Times New Roman" w:ascii="Times New Roman" w:hAnsi="Times New Roman"/>
          <w:b/>
          <w:i/>
          <w:sz w:val="24"/>
          <w:szCs w:val="24"/>
        </w:rPr>
        <w:t>69 01 № 234567 выдан УВД ЗАТО Северск 12.12.2001</w:t>
      </w:r>
      <w:r>
        <w:rPr>
          <w:rFonts w:cs="Times New Roman" w:ascii="Times New Roman" w:hAnsi="Times New Roman"/>
          <w:sz w:val="24"/>
          <w:szCs w:val="24"/>
        </w:rPr>
        <w:t xml:space="preserve">, проживающий(ая)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Томская область, г.Северск, просп.Коммунистический, 234-567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9 Федерального закона от 27.07.2006 года № 152-ФЗ «О персональных данных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целях моей аккредитации как журналиста средства массовой информации при Думе ЗАТО Северс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волей  и  в  своём  интересе даю  согласие  Думе ЗАТО Северск, находящейся по адресу: г. Северск, просп. Коммунистический, 51 на сбор, запись, систематизацию, накопление, хранение, уточнение (обновление, изменение), извлечение, использование, передачу, информации о принадлежащих мне персональных данных с указанием тольк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фамилии, имени, от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севдонима (если имеется)</w:t>
      </w:r>
      <w:r>
        <w:rPr>
          <w:rFonts w:cs="Times New Roman" w:ascii="Times New Roman" w:hAnsi="Times New Roman"/>
          <w:sz w:val="24"/>
          <w:szCs w:val="24"/>
        </w:rPr>
        <w:t xml:space="preserve"> (и распространение путем размещения в общедоступных источниках, в том числе на официальном сайте Думы ЗАТО Северск - http://duma-seversk.ru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аты и  места  рожден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еста работы, должности</w:t>
      </w:r>
      <w:r>
        <w:rPr>
          <w:rFonts w:cs="Times New Roman" w:ascii="Times New Roman" w:hAnsi="Times New Roman"/>
          <w:sz w:val="24"/>
          <w:szCs w:val="24"/>
        </w:rPr>
        <w:t xml:space="preserve">    (и  распространение  путем  размещения  в общедоступных источниках, в том числе на официальном сайте Думы ЗАТО Северск- http://duma-seversk.r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паспортных данных (серия, номер, кем и когда выдан, регистрации по месту жительст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ого телефона(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, доступ, обезличивание, блокирование, удаление и уничтожение указанных персональных данных совершаются с использованием средств автоматизации и (или)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, Решением Думы ЗАТО Северск от 26.09.2019 №55/13 «Об утверждении правил аккредитации журналистов средств массовой информации при Думе ЗАТО  Северск», а также документами, определяющими политику в отношении обработки персональных данных в Думе ЗАТО Северск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______________________                            И.И.Ив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2:00Z</dcterms:created>
  <dc:creator>Романова Анастасия Александровна</dc:creator>
  <dc:description/>
  <dc:language>en-US</dc:language>
  <cp:lastModifiedBy>pavlenko</cp:lastModifiedBy>
  <cp:lastPrinted>2019-10-09T08:53:00Z</cp:lastPrinted>
  <dcterms:modified xsi:type="dcterms:W3CDTF">2019-10-09T02:24:00Z</dcterms:modified>
  <cp:revision>5</cp:revision>
  <dc:subject/>
  <dc:title/>
</cp:coreProperties>
</file>