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30.05.2019   </w:t>
      </w:r>
      <w:r>
        <w:rPr>
          <w:sz w:val="24"/>
          <w:szCs w:val="24"/>
        </w:rPr>
        <w:t>_№ ____</w:t>
      </w:r>
      <w:r>
        <w:rPr>
          <w:sz w:val="24"/>
          <w:szCs w:val="24"/>
          <w:u w:val="single"/>
        </w:rPr>
        <w:t>89 рм</w:t>
      </w:r>
      <w:r>
        <w:rPr>
          <w:sz w:val="24"/>
          <w:szCs w:val="24"/>
        </w:rPr>
        <w:t>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на территории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Северск Томской области по Решению Думы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от 25.04.2019 № 50/1 «Об утверждении годового отч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ЗАТО Северск за 2018 год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обсуждения: Решение Думы ЗАТО Северск от 25.04.2019 № 50/1</w:t>
        <w:br/>
        <w:t>«Об утверждении годового отчета об исполнении бюджета ЗАТО Северск за 2018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 на территории городского округа ЗАТО Северск Томской области по Решению Думы ЗАТО Северск от 25.04.2019 № 50/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годового отчета об исполнении бюджета ЗАТО Северск за 2018 год» (далее – решение Думы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ункт 6 статьи 36 Положения о бюджетном процессе                           в ЗАТО Северск, утвержденного Решением Думы ЗАТО Северск от 29.09.2011 № 17/4; Положение о  порядке организации и проведения публичных слушаний на территории городского округа ЗАТО Северск Томской области по вопросам, не связанным                               с осуществлением градостроительной деятельности, утвержденное Решением Думы                  ЗАТО Северск от 24.05.2018 № 38/5; Решение Думы ЗАТО Северск от 25.04.2019 № 50/2                             «О назначении публичных слуш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еверск Томской области по решению Думы ЗАТО Северск «Об утверждении годового отчета                  об исполнении бюджета ЗАТО Северск за 2018 год» (далее – публичные слуша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 Атаманчук Н.С., председатель постоянного бюджетно-финансового комитета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28 мая 2019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редство массовой информации «Официальные ведомости Думы ЗАТО Северск» от </w:t>
      </w:r>
      <w:r>
        <w:rPr>
          <w:color w:val="000000"/>
          <w:sz w:val="24"/>
          <w:szCs w:val="24"/>
        </w:rPr>
        <w:t>06 мая 2019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4 (41)</w:t>
      </w:r>
      <w:r>
        <w:rPr>
          <w:sz w:val="24"/>
          <w:szCs w:val="24"/>
        </w:rPr>
        <w:t xml:space="preserve">. Также материалы размещены                                      в информационно-телекоммуникационной сети «Интернет» на официальном сайте Думы ЗАТО Северск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uma-seversk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публичных слушаниях, – 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вопросов, заданных докладчику,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решению Думы, – 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й форме </w:t>
        <w:br/>
        <w:t>(без выступлений), 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открыла и приветствовала участников председатель постоянного бюджетно-финансового комитета Думы ЗАТО Северск Атаманчук Н.С.</w:t>
      </w:r>
      <w:r>
        <w:rPr>
          <w:sz w:val="24"/>
          <w:szCs w:val="24"/>
          <w:highlight w:val="yellow"/>
        </w:rPr>
        <w:t xml:space="preserve">                  </w:t>
      </w:r>
      <w:r>
        <w:rPr>
          <w:sz w:val="24"/>
          <w:szCs w:val="24"/>
        </w:rPr>
        <w:t>Она ознакомила присутствующих с повесткой дня и регламентом проведения публичных слуш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С докладом по решению Думы выступила начальник Финансового управления Администрации ЗАТО Северск Овчаренко Л.И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highlight w:val="yellow"/>
        </w:rPr>
      </w:pPr>
      <w:r>
        <w:rPr/>
        <w:t xml:space="preserve">В своем докладе Овчаренко Л.И. проинформировала присутствующих, </w:t>
        <w:br/>
        <w:t>что бюджет ЗАТО Северск на 2018 год был утвержден со следующими основными параметрами: доходы – 3 418,1 млн.руб., расходы – 3 459,4 млн.руб., дефицит – 41,3 млн.руб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Докладчик отметила, что в результате исполнения бюджета в 2018 году                произошло увеличение всех основных параметров бюджета. Фактические параметры бюджета ЗАТО Северск за 2018 год составили: по доходам – </w:t>
      </w:r>
      <w:r>
        <w:rPr>
          <w:bCs/>
        </w:rPr>
        <w:t>4 250,1</w:t>
      </w:r>
      <w:r>
        <w:rPr/>
        <w:t xml:space="preserve"> млн.руб.,                               по расходам – </w:t>
      </w:r>
      <w:r>
        <w:rPr>
          <w:bCs/>
        </w:rPr>
        <w:t xml:space="preserve">4 266,4 </w:t>
      </w:r>
      <w:r>
        <w:rPr/>
        <w:t xml:space="preserve"> млн.руб., по дефициту –16,3 млн.руб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докладе была представлена подробная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исполнении доходной                        и расходной частей бюджета ЗАТО Северск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  <w:highlight w:val="yellow"/>
        </w:rPr>
      </w:pPr>
      <w:r>
        <w:rPr>
          <w:sz w:val="24"/>
          <w:szCs w:val="24"/>
        </w:rPr>
        <w:t xml:space="preserve">Далее выступил участник публичных слушаний </w:t>
      </w:r>
      <w:r>
        <w:rPr>
          <w:sz w:val="24"/>
          <w:szCs w:val="24"/>
          <w:u w:val="single"/>
        </w:rPr>
        <w:t>Анисимов А.И.,</w:t>
      </w:r>
      <w:r>
        <w:rPr>
          <w:sz w:val="24"/>
          <w:szCs w:val="24"/>
        </w:rPr>
        <w:t xml:space="preserve"> пенсионер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ыступающий </w:t>
      </w:r>
      <w:r>
        <w:rPr>
          <w:sz w:val="24"/>
          <w:szCs w:val="24"/>
        </w:rPr>
        <w:t xml:space="preserve">предложил эффективнее использовать бюджетные средства                         на развитие ЗАТО Северск, в том числе на строительство </w:t>
      </w:r>
      <w:r>
        <w:rPr>
          <w:rStyle w:val="StrongEmphasis"/>
          <w:b w:val="false"/>
          <w:sz w:val="24"/>
          <w:szCs w:val="24"/>
        </w:rPr>
        <w:t>мусороперерабатывающего завода, модернизацию очистных сооружений и систем водоснабжения, а также открытие новых произво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таманчук Н.С.</w:t>
      </w:r>
      <w:r>
        <w:rPr>
          <w:sz w:val="24"/>
          <w:szCs w:val="24"/>
        </w:rPr>
        <w:t xml:space="preserve"> поблагодарила всех участников за работу и объявила публичные слушания закрытым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яева Наталь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.0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опроса"/>
    <w:basedOn w:val="Style13"/>
    <w:qFormat/>
    <w:rPr>
      <w:sz w:val="24"/>
      <w:szCs w:val="24"/>
      <w:lang w:val="en-US"/>
    </w:rPr>
  </w:style>
  <w:style w:type="character" w:styleId="Style18">
    <w:name w:val="Текст докладчиков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23">
    <w:name w:val="Докладчики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1:00Z</dcterms:created>
  <dc:creator>Fedyanova</dc:creator>
  <dc:description/>
  <cp:keywords/>
  <dc:language>en-US</dc:language>
  <cp:lastModifiedBy>kozlova</cp:lastModifiedBy>
  <cp:lastPrinted>2019-05-29T15:19:00Z</cp:lastPrinted>
  <dcterms:modified xsi:type="dcterms:W3CDTF">2019-05-30T08:27:00Z</dcterms:modified>
  <cp:revision>15</cp:revision>
  <dc:subject/>
  <dc:title>Приложение</dc:title>
</cp:coreProperties>
</file>