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  <w:u w:val="single"/>
        </w:rPr>
        <w:t>04.07.2019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119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постановления  Администрации ЗАТО Северск </w:t>
        <w:br/>
        <w:t xml:space="preserve">«Об утверждении проекта планировки и межевания территории квартала </w:t>
        <w:br/>
        <w:t>№ 41 г.Севе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«Об утверждении проекта планировки и межевания территории квартала № 41 г.Север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</w:t>
        <w:br/>
        <w:t xml:space="preserve">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Постановление Мэра ЗАТО Северск от 13.05.2019 № 14пм «О назначении публичных слушаний на территории городского округа ЗАТО Северск Томской области по проекту постановления Администрации ЗАТО Северск «Об утверждении проекта планировки </w:t>
        <w:br/>
        <w:t>и межевания территории квартала № 41 г.Северска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убличных слушаниях: Любивый Вадим Анатольевич – Заместитель Главы Администрации ЗАТО Северск </w:t>
        <w:br/>
        <w:t>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25 июня 2019 года с 14.1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5(42) от 17.05.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эра ЗАТО Северск от 13.05.2019 № 14пм «О назначении публичных слушаний на территории городского округа ЗАТО Северск Томской области по проекту постановления Администрации ЗАТО Северск </w:t>
        <w:br/>
        <w:t xml:space="preserve">«Об утверждении проекта планировки и межевания территории квартала № 41 г.Северска», проект постановления Администрации ЗАТО Северск «Об утверждении проекта планировки и межевания территории квартала № 41 г.Северска» и утверждаемая часть планировочной документации проекта планировки и межевания территории квартала № 41 г.Северска размещены </w:t>
        <w:br/>
        <w:t xml:space="preserve">на официальных сайтах Думы ЗАТО Северск и Администрации ЗАТО Северск </w:t>
        <w:br/>
        <w:t>в сети Интернет с 17.05.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Зарегистрировались 30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высказанных предложений и замечаний к представленному проекту в протоколе № 10-19 от 25.06.2019 «О публичных слушаниях </w:t>
        <w:br/>
        <w:t xml:space="preserve">в городском округе ЗАТО Северск Томской области по проекту постановления Администрации ЗАТО Северск «Об утверждении проекта планировки </w:t>
        <w:br/>
        <w:t>и межевания территории квартала № 41 г.Северска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Любивый В.А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с докладом по содержанию общей части планировочной документации выступил А.С. Крутов – Председатель Комитета архитектуры </w:t>
        <w:br/>
        <w:t>и градостроительства Администрации ЗАТО Севе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ов по предмету обсуждения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Любивый В.А. закрыл публичные слушания заключ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архитектуры и градостроительства Администрации ЗАТО Северск считает необходимым внесение изменений в проект планировки </w:t>
        <w:br/>
        <w:t>и межевания территории квартала № 41 г.Северска согласно полученным замечания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«Об утверждении проекта планировки и межевания территории квартала № 41 г.Северска» 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о направлении проекта планировки и межевания территории квартала № 41 г.Северска на доработку будут направлены Главе Администрации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7:00Z</dcterms:created>
  <dc:creator>Kustova</dc:creator>
  <dc:description/>
  <cp:keywords/>
  <dc:language>en-US</dc:language>
  <cp:lastModifiedBy>musohranov</cp:lastModifiedBy>
  <cp:lastPrinted>2019-06-27T13:53:00Z</cp:lastPrinted>
  <dcterms:modified xsi:type="dcterms:W3CDTF">2019-07-04T08:39:00Z</dcterms:modified>
  <cp:revision>10</cp:revision>
  <dc:subject/>
  <dc:title>Приложение</dc:title>
</cp:coreProperties>
</file>