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18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</w:t>
        <w:br/>
        <w:t>«Об утверждении проекта планировки и проекта межевания территории участка 01 в микрорайоне № 9 в г.Севе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б утверждении проекта планировки и проекта межевания территории участка 01 в микрорайоне № 9 в г.Северс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Постановление Мэра ЗАТО Северск от 13.05.2019 № 15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участка 01 в микрорайоне № 9 в г.Северске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Любивый Вадим Анатольевич –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25 июня 2019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5(42) от 17.05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13.05.2019 № 15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участка 01 в микрорайоне № 9 в г.Северске», проект постановления Администрации ЗАТО Северск «Об утверждении проекта планировки и проекта межевания территории участка 01 в микрорайоне № 9 в г.Северске» и утверждаемая часть планировочной документации по планировке территории участка 01 в микрорайоне № 9 в г.Северске размещены на официальных сайтах Думы ЗАТО Северск и Администрации ЗАТО Северск в сети Интернет с 17.05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30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Содержание высказанных предложений и замечаний к представленному проекту в протоколе № 09-19 от 25.06.2019 «О публичных слушаниях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участка 01 в микрорайоне № 9 в г.Северске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Любивый В.А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по содержанию общей части планировочной документации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 докладом по предмету утверждаемой части планировочной документации выступил Д.С. Пушкарев ‒ начальник группы генплана АО «ГСП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ов по предмету обсуждения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Любивый В.А. закрыл публичные слушания заключительным 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возможным утверждение проекта планировки и проект межевания территории участка 01 в микрорайоне № 9 в г.Северск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                                   «Об утверждении проекта планировки и проекта межевания территории участка 01 в микрорайоне № 9 в г.Северске» 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б утверждении проекта планировки и проекта межевания территории участка 01 в микрорайоне № 9 в г.Северске будут направлены Главе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Kustova</dc:creator>
  <dc:description/>
  <cp:keywords/>
  <dc:language>en-US</dc:language>
  <cp:lastModifiedBy>musohranov</cp:lastModifiedBy>
  <cp:lastPrinted>2019-03-22T11:20:00Z</cp:lastPrinted>
  <dcterms:modified xsi:type="dcterms:W3CDTF">2019-07-04T08:38:00Z</dcterms:modified>
  <cp:revision>15</cp:revision>
  <dc:subject/>
  <dc:title>Приложение</dc:title>
</cp:coreProperties>
</file>