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.12.2019</w:t>
            </w:r>
            <w:r>
              <w:rPr>
                <w:sz w:val="24"/>
                <w:lang w:val="en-US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Мэра ЗАТО Северск от 17.10.2007 № 6пм «Об утверждении Положения об установлении на территории городского округа ЗАТО Северск Томской области мемориальных дос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пунктом 14 статьи 30, статьями 37, 38 Устава городского округа закрытого административно - территориального образования Северск Томской области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1. Признать утратившим силу Постановление Мэра ЗАТО Северск от 17.10.2007 № 6пм «Об утверждении Положения об установлении на территории городского округа ЗАТО Северск Томской области мемориальных досок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Опубликовать Постановл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</w:rPr>
          <w:t>http://duma-seversk.ru</w:t>
        </w:r>
      </w:hyperlink>
      <w:r>
        <w:rPr/>
        <w:t>)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                        Г.А.Шам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5:00Z</dcterms:created>
  <dc:creator>koshkarovskaya</dc:creator>
  <dc:description/>
  <cp:keywords/>
  <dc:language>en-US</dc:language>
  <cp:lastModifiedBy>Пресс-служба</cp:lastModifiedBy>
  <cp:lastPrinted>2019-12-06T15:34:00Z</cp:lastPrinted>
  <dcterms:modified xsi:type="dcterms:W3CDTF">2019-12-11T09:45:00Z</dcterms:modified>
  <cp:revision>8</cp:revision>
  <dc:subject/>
  <dc:title/>
</cp:coreProperties>
</file>