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теж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 элемента планировочной структуры, красных линий проекта планировки и межевания территории квартала № 41 в г.Северс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85090</wp:posOffset>
            </wp:positionV>
            <wp:extent cx="14084300" cy="7162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теж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ого размещения объекта капитального строительства проекта планировки и межевания территории квартала № 41 в г.Северске.</w:t>
      </w:r>
    </w:p>
    <w:p>
      <w:pPr>
        <w:pStyle w:val="Normal"/>
        <w:tabs>
          <w:tab w:val="clear" w:pos="708"/>
          <w:tab w:val="left" w:pos="78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67875" cy="6995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еж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я территории квартала проекта планировки и межевания территории квартала № 41 в г.Северске.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44600" cy="6965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</w:t>
      </w:r>
    </w:p>
    <w:p>
      <w:pPr>
        <w:pStyle w:val="Normal"/>
        <w:tabs>
          <w:tab w:val="clear" w:pos="708"/>
          <w:tab w:val="left" w:pos="78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земельного участка по ул.Ленина, 28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ланировки и межевания территории квартала № 41 в г.Северске.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33170" cy="67811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317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23811" w:h="16838"/>
          <w:pgMar w:left="1134" w:right="1135" w:gutter="0" w:header="36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7884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  <w:br/>
        <w:t>Администрации ЗАТО Северск</w:t>
      </w:r>
    </w:p>
    <w:p>
      <w:pPr>
        <w:pStyle w:val="Normal"/>
        <w:tabs>
          <w:tab w:val="clear" w:pos="708"/>
          <w:tab w:val="left" w:pos="7884" w:leader="none"/>
        </w:tabs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т _____________№ 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арактеристиках планируемого развития территории, в том числе о плотности и параметрах застройки территории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и необходимых для развития  территории в границах элемента планировочной структуры проекта планировки и межевания территории </w:t>
        <w:br/>
        <w:t>квартала № 41 в г.Северс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чень элементов планировочной структур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4"/>
        <w:gridCol w:w="3120"/>
        <w:gridCol w:w="155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лемента планировочной 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г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стро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и переоборудование существующей гостиницы в Многоквартирный жилой дом по адресу: Томская область, г. Северск, ул. Ленина, д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 – 2,77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2 -4,585 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Границы элемента планировочной структуры отражены на Чертеже межевания территории квартала проекта планировки и межевания территории квартала № 41 в г.Северс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планируемого развития застроенной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1984"/>
        <w:gridCol w:w="1559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границах территории предоставленной для развития застроенной территории расположенной по адресу: г.Северск, ул. Ленин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ланируемого размещения объектов капитального строительства – г.Северск, ул. Ленин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(предельная площадь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г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озелен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инфраструк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требление тепла на отопление и вентиля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(сохраняемые) линейные объекты инженер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снабжения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ируемые линейные объекты инженер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снабжения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</w:tbl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788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  <w:br/>
        <w:t>Администрации ЗАТО Северск</w:t>
      </w:r>
    </w:p>
    <w:p>
      <w:pPr>
        <w:pStyle w:val="Normal"/>
        <w:tabs>
          <w:tab w:val="clear" w:pos="708"/>
          <w:tab w:val="left" w:pos="7884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т _____________№ _________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788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чередности планируемого развития территории, содержащие этапы проектирования, строительства, реконструкции объектов капитального строительства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и необходимых для развития  территории в границах элемента планировочной структуры проекта планировки и межевания территории квартала № 41 в г.Северске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ниц земельных участков производится в следующем порядке: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ние земельного участка :ЗУ1 на период перепланировки и переоборудования объекта и на период эксплуатации объекта. 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вида разрешенного использования земельного участка с кадастровым номером 70:22:0010102:182 на основной вид разрешенного использования: многоквартирные жилые дома в 2-4 этажа.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 земельного участка :ЗУ2, путем объединения земельных участков :ЗУ1 и 70:22:0010102:182.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анным проектом предполагается образование земельного участка :ЗУ1 для дальнейшего объединения с земельным участком с кадастровым номером 70:22:0010102:182, то образование части для прохода и проезда третьих лиц к земельному участку с кадастровым номером 70:22:0010102:182 на земельном участке :ЗУ1 не требуется.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границы земельного участка позволяют обеспечить необходимые требования по содержанию и обслуживанию объекта в условиях сложившейся планировочной системе рассматриваемой территории.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межевания территории проектируемого объекта подготовлен на 2 листах: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1 – образование дополнительного земельного участка (:ЗУ1) для перепланировки, переоборудования и эксплуатации планируемого объекта;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2 - образование земельного участка :ЗУ2, путем объединения земельных участков :ЗУ1 и 70:22:0010102:182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(:ЗУ2), образованный настоящим проектом, определен для перепланировки,  переоборудования и эксплуатации объекта, граница земельного участка на период перепланировки и переоборудования объекта совпадает с границами земельного участка на период эксплуатации объекта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8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88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  <w:br/>
        <w:t>Администрации ЗАТО Северск</w:t>
      </w:r>
    </w:p>
    <w:p>
      <w:pPr>
        <w:pStyle w:val="Normal"/>
        <w:tabs>
          <w:tab w:val="clear" w:pos="708"/>
          <w:tab w:val="left" w:pos="788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№ _________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РОЕКТА МЕЖЕВАНИЯ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ланировки и межевания территории квартала № 41 в г.Северске</w:t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ординаты поворотных точек границ зон планируемого размещения объектов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54"/>
        <w:gridCol w:w="127"/>
        <w:gridCol w:w="2127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поворотных точек земельных участков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земельного участка :ЗУ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0.3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35.8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3.8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90.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06.9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90.7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07.6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.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4.4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.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5.1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10.5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54.0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15.4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48.7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38.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0.3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35.87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конту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05.3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63.5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06.6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83.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77.4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85.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78.6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3.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57.3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5.3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53.3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47.7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74.7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46.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76.0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65.5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05.3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63.58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земельного участка :ЗУ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35.8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3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90.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06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90.7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07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.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4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.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10.5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5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15.4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48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38.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35.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Наименование объекта в составе проекта планировки и межевания территор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Перепланировка и переоборудование существующей гостиницы в Многоквартирный жилой дом по адресу: Томская область, г. Северск, ул. Ленина, д.2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лощадь зоны планируемого размещения объекта капитального строительств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3"/>
        <w:gridCol w:w="1701"/>
        <w:gridCol w:w="3825"/>
      </w:tblGrid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в.м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зона и вид разрешенного использования</w:t>
            </w:r>
          </w:p>
        </w:tc>
      </w:tr>
      <w:tr>
        <w:trPr>
          <w:trHeight w:val="2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уем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: Ж-2 (Зона застройки малоэтажными и среднеэтажными жилыми дом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многоквартирные жилые дома в 2-4 этажа</w:t>
            </w:r>
          </w:p>
        </w:tc>
      </w:tr>
      <w:tr>
        <w:trPr>
          <w:trHeight w:val="2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уем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: Ж-2 (Зона застройки малоэтажными и среднеэтажными жилыми дом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многоквартирные жилые дома в 2-4 этаж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 Координаты характерных точек и ведомость дирекционных углов и длин линий границ зоны планируемого размещения объекта капитального стро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"/>
        <w:gridCol w:w="1415"/>
        <w:gridCol w:w="1359"/>
        <w:gridCol w:w="85"/>
        <w:gridCol w:w="1112"/>
      </w:tblGrid>
      <w:tr>
        <w:trPr>
          <w:trHeight w:val="510" w:hRule="atLeast"/>
        </w:trPr>
        <w:tc>
          <w:tcPr>
            <w:tcW w:w="507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овь образованных и прекращающих существование узловых и поворотных точках границ</w:t>
            </w:r>
          </w:p>
        </w:tc>
      </w:tr>
      <w:tr>
        <w:trPr>
          <w:trHeight w:val="37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е обознач. точк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  <w:vertAlign w:val="subscript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земельного участка :ЗУ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48,7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3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35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3,8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9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06,9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90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07,6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4,4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5,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10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54,0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15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53,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47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74,7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46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76,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65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05,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6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06,6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83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77,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85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78,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57,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5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овь образованных и прекращающих существование участках границ</w:t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т. - до т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на,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Cs/>
                <w:sz w:val="24"/>
                <w:szCs w:val="24"/>
              </w:rPr>
            </w:pPr>
            <w:r>
              <w:rPr>
                <w:rFonts w:cs="Arial CYR" w:ascii="Symbol" w:hAnsi="Symbol"/>
                <w:bCs/>
                <w:sz w:val="24"/>
                <w:szCs w:val="24"/>
              </w:rPr>
              <w:t>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vertAlign w:val="subscript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ционный угол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земельного участка :ЗУ1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-н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° 10,'9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-н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° 17,'2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-н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° 04,'2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-н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° 26,'7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-н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° 09,'8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-н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° 13,'2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-н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° 25,'3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-н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° 00,'5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-н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° 38,'3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-н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° 02,'8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-н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° 11,'2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-н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° 02,'4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-н1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° 05,'4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-н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° 04,'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-н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° 28,'7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-н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° 03,'5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овь образованных и прекращающих существование узловых и поворотных точках границ</w:t>
            </w:r>
          </w:p>
        </w:tc>
      </w:tr>
      <w:tr>
        <w:trPr>
          <w:trHeight w:val="37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е обознач. точк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  <w:vertAlign w:val="subscript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земельного участка :ЗУ2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48,7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3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35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3,8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9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06,9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90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07,6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4,4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5,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10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54,0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15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овь образованных и прекращающих существование участках границ</w:t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т. - до т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на,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Cs/>
                <w:sz w:val="24"/>
                <w:szCs w:val="24"/>
              </w:rPr>
            </w:pPr>
            <w:r>
              <w:rPr>
                <w:rFonts w:cs="Arial CYR" w:ascii="Symbol" w:hAnsi="Symbol"/>
                <w:bCs/>
                <w:sz w:val="24"/>
                <w:szCs w:val="24"/>
              </w:rPr>
              <w:t>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vertAlign w:val="subscript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ционный угол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земельного участка :ЗУ2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-н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° 10,'9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-н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° 17,'2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-н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° 04,'2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-н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° 26,'7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-н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° 09,'8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-н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° 13,'2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-н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° 25,'3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-н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° 00,'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8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360"/>
      <w:ind w:left="17577" w:hanging="0"/>
      <w:rPr/>
    </w:pPr>
    <w:r>
      <w:rPr/>
    </w:r>
  </w:p>
  <w:p>
    <w:pPr>
      <w:pStyle w:val="Style18"/>
      <w:spacing w:lineRule="auto" w:line="360"/>
      <w:ind w:left="17577" w:hanging="0"/>
      <w:rPr/>
    </w:pPr>
    <w:r>
      <w:rPr/>
      <w:t>УТВЕРЖДЕН</w:t>
    </w:r>
  </w:p>
  <w:p>
    <w:pPr>
      <w:pStyle w:val="Style18"/>
      <w:ind w:left="17577" w:hanging="0"/>
      <w:rPr>
        <w:vanish/>
      </w:rPr>
    </w:pPr>
    <w:r>
      <w:rPr/>
      <w:t xml:space="preserve">постановлением </w:t>
      <w:br/>
      <w:t>Администрации ЗАТО Северск</w:t>
    </w:r>
  </w:p>
  <w:p>
    <w:pPr>
      <w:pStyle w:val="Style18"/>
      <w:ind w:left="17577" w:hanging="0"/>
      <w:rPr/>
    </w:pPr>
    <w:r>
      <w:rPr>
        <w:rFonts w:eastAsia="Times New Roman" w:cs="Times New Roman"/>
      </w:rPr>
      <w:t xml:space="preserve"> </w:t>
    </w:r>
    <w:r>
      <w:rPr/>
      <w:t>от______________№ 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5:00Z</dcterms:created>
  <dc:creator>Alexander V. Tanaseychuk</dc:creator>
  <dc:description/>
  <dc:language>en-US</dc:language>
  <cp:lastModifiedBy>kozlova</cp:lastModifiedBy>
  <cp:lastPrinted>2019-08-28T12:00:00Z</cp:lastPrinted>
  <dcterms:modified xsi:type="dcterms:W3CDTF">2019-08-30T04:05:00Z</dcterms:modified>
  <cp:revision>2</cp:revision>
  <dc:subject/>
  <dc:title/>
</cp:coreProperties>
</file>