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 </w:t>
            </w:r>
            <w:r>
              <w:rPr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№ ________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с закрепляемыми за ними видами доходов бюджета</w:t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9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2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>
          <w:trHeight w:val="6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 ЗАТО Северск Томской области</w:t>
            </w:r>
          </w:p>
        </w:tc>
      </w:tr>
      <w:tr>
        <w:trPr>
          <w:trHeight w:val="3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7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3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4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9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>
          <w:trHeight w:val="14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9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Томской области </w:t>
            </w:r>
          </w:p>
        </w:tc>
      </w:tr>
      <w:tr>
        <w:trPr>
          <w:trHeight w:val="7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етеринарии Томской области</w:t>
            </w:r>
          </w:p>
        </w:tc>
      </w:tr>
      <w:tr>
        <w:trPr>
          <w:trHeight w:val="6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9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ЗАТО Северск, администрирование которых может осуществляться главными администраторами доходов бюджета ЗАТО Северск в пределах их компетенции</w:t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снокова Еле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23 8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1.10.2019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134" w:footer="720" w:bottom="1418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Kologrivova</cp:lastModifiedBy>
  <cp:lastPrinted>2019-10-31T08:54:00Z</cp:lastPrinted>
  <dcterms:modified xsi:type="dcterms:W3CDTF">2019-10-31T01:54:00Z</dcterms:modified>
  <cp:revision>166</cp:revision>
  <dc:subject/>
  <dc:title>                                                                                  «Приложение 5                               </dc:title>
</cp:coreProperties>
</file>