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2.07.2019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их чис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Закона Томской </w:t>
      </w:r>
      <w:r>
        <w:rPr>
          <w:sz w:val="24"/>
          <w:szCs w:val="24"/>
        </w:rPr>
        <w:t xml:space="preserve">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</w:t>
        <w:br/>
        <w:t xml:space="preserve">из их числа», постановления Администрации Томской области от 26.04.2012 № 163а           «Об утверждении порядка предоставления иных межбюджетных трансфертов </w:t>
        <w:br/>
        <w:t xml:space="preserve">на исполнение судебных актов по обеспечению жилыми помещениями детей-сирот </w:t>
        <w:br/>
        <w:t xml:space="preserve">и детей, оставшихся без попечения родителей, а также лиц из их числа», в соответствии </w:t>
        <w:br/>
        <w:t xml:space="preserve">с частью 3 статьи 30, статьей 38 Устава городского округа закрытого административно-территориального образования Северск Томской области, на основании проведенного анализа средней рыночной стоимости одного квадратного метра общей площади жилых помещений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норматив средней рыночной стоимости одного квадратного метра общей площади жилья с целью определения объема субвенции на осуществление государственных полномочий по обеспечению жилыми помещениями детей-сирот                     и детей, оставшихся без попечения родителей, а также лиц из их числа и размера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               из их числа в размере 40 661 (сорока тысяч шестисот шестидесяти одного) рубл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публик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3. Признать утратившим силу Постановление Мэра ЗАТО Северск от 28.01.2019               № 1пм «Об утверждении норматив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их числа на 2019 год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4. 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</w:t>
        <w:br/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Ш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386" y="0"/>
              <wp:lineTo x="-386" y="21282"/>
              <wp:lineTo x="21600" y="21282"/>
              <wp:lineTo x="21600" y="0"/>
              <wp:lineTo x="-386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0:00Z</dcterms:created>
  <dc:creator>Kozlova</dc:creator>
  <dc:description/>
  <dc:language>en-US</dc:language>
  <cp:lastModifiedBy>orlova_n</cp:lastModifiedBy>
  <cp:lastPrinted>2019-07-08T09:11:00Z</cp:lastPrinted>
  <dcterms:modified xsi:type="dcterms:W3CDTF">2019-07-12T08:10:00Z</dcterms:modified>
  <cp:revision>2</cp:revision>
  <dc:subject/>
  <dc:title/>
</cp:coreProperties>
</file>