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28.01.2019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86055</wp:posOffset>
                      </wp:positionV>
                      <wp:extent cx="2822575" cy="80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257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5pt;height:63.35pt;mso-wrap-distance-left:9.05pt;mso-wrap-distance-right:9.05pt;mso-wrap-distance-top:0pt;mso-wrap-distance-bottom:0pt;margin-top:14.65pt;mso-position-vertical-relative:text;margin-left:1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ge">
                  <wp:posOffset>228600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80pt;width:214pt;height:10.55pt" coordorigin="1694,3600" coordsize="4280,211">
                <v:shape id="shape_0" coordsize="20000,20000" path="m19930,0l0,0l0,19905e" stroked="t" o:allowincell="f" style="position:absolute;left:1694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0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2084" w:hRule="atLeast"/>
        </w:trPr>
        <w:tc>
          <w:tcPr>
            <w:tcW w:w="45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норматива средней рыночной стоимости одного квадратного метра общей площади жилья для обеспечения жилыми помещениями детей-сирот и детей, оставшихся </w:t>
              <w:br/>
              <w:t xml:space="preserve">без попечения родителей, а также лиц </w:t>
              <w:br/>
              <w:t>из их числа на 2019 г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реализации Закона Томской </w:t>
      </w:r>
      <w:r>
        <w:rPr>
          <w:sz w:val="24"/>
          <w:szCs w:val="24"/>
        </w:rPr>
        <w:t xml:space="preserve">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</w:t>
        <w:br/>
        <w:t xml:space="preserve">из их числа», постановления Администрации Томской области от 26.04.2012 № 163а           «Об утверждении порядка предоставления иных межбюджетных трансфертов </w:t>
        <w:br/>
        <w:t xml:space="preserve">на исполнение судебных актов по обеспечению жилыми помещениями детей-сирот </w:t>
        <w:br/>
        <w:t xml:space="preserve">и детей, оставшихся без попечения родителей, а также лиц из их числа», в соответствии </w:t>
        <w:br/>
        <w:t xml:space="preserve">с частью 3 статьи 30, статьей 38 Устава городского округа закрытого административно-территориального образования Северск Томской области, на основании проведенного анализа средней рыночной стоимости одного квадратного метра общей площади жилых помещений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1. Утвердить на 2019 год норматив средней рыночной стоимости одного квадратного метра общей площади жилья с целью определения объема 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</w:t>
        <w:br/>
        <w:t xml:space="preserve">из их числа и размера межбюджетных трансфертов на исполнение судебных актов </w:t>
        <w:br/>
        <w:t>по обеспечению жилыми помещениями детей-сирот и детей, оставшихся без попечения родителей, а также лиц из их числа в размере 42 624 (сорока двух тысяч шестисот двадцати четырех) рубле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2. Опубликовать Постановление в средстве массовой информации «Официальные ведомости Думы ЗАТО Северск» и разместить на официальном сайте Думы ЗАТО Северск в информационно-телекоммуникационной сети «Интернет» </w:t>
        <w:br/>
        <w:t>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dum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eve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Шам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386" y="0"/>
              <wp:lineTo x="-386" y="21282"/>
              <wp:lineTo x="21600" y="21282"/>
              <wp:lineTo x="21600" y="0"/>
              <wp:lineTo x="-386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bCs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  <w:t>МЭР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  <w:t>ПОСТАНОВЛЕН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09:00Z</dcterms:created>
  <dc:creator>Kozlova</dc:creator>
  <dc:description/>
  <cp:keywords/>
  <dc:language>en-US</dc:language>
  <cp:lastModifiedBy>orlova_n</cp:lastModifiedBy>
  <cp:lastPrinted>2018-06-27T17:47:00Z</cp:lastPrinted>
  <dcterms:modified xsi:type="dcterms:W3CDTF">2019-01-28T09:07:00Z</dcterms:modified>
  <cp:revision>4</cp:revision>
  <dc:subject/>
  <dc:title>  </dc:title>
</cp:coreProperties>
</file>