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31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93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93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на территории городского округа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 предоставлении разрешения на условно разрешенный вид использования земельного участка 70:22:0010307:159, расположенного по адресу: Российская Федерация, Томская область, ЗАТО Северск, г.Северск, СОПК «Сосна», квартал № 4-5, ул. № 1, участок № 857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  <w:r>
        <w:br w:type="page"/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ьству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Н.Я.Руппель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5.201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6:00Z</dcterms:created>
  <dc:creator>Kustova</dc:creator>
  <dc:description/>
  <cp:keywords/>
  <dc:language>en-US</dc:language>
  <cp:lastModifiedBy>kozlova</cp:lastModifiedBy>
  <cp:lastPrinted>2019-05-30T08:38:00Z</cp:lastPrinted>
  <dcterms:modified xsi:type="dcterms:W3CDTF">2019-06-03T03:57:00Z</dcterms:modified>
  <cp:revision>7</cp:revision>
  <dc:subject/>
  <dc:title/>
</cp:coreProperties>
</file>