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92 р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на территории городского округа ЗАТО Северск Томской области по проекту решения Думы ЗАТО Северск </w:t>
        <w:br/>
      </w:r>
      <w:r>
        <w:rPr>
          <w:color w:val="0000FF"/>
          <w:sz w:val="28"/>
          <w:szCs w:val="28"/>
        </w:rPr>
        <w:t xml:space="preserve">«О внесении изменения в Правила землепользования и застройки ЗАТО Северск, утвержденные Решением Думы ЗАТО Северск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т 18.03.2010 №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решения Думы ЗАТО Северск </w:t>
      </w:r>
      <w:r>
        <w:rPr>
          <w:color w:val="0000FF"/>
          <w:sz w:val="28"/>
          <w:szCs w:val="28"/>
        </w:rPr>
        <w:t>«О внесении изменения в Правила землепользования и застройки ЗАТО Северск, утвержденные Решением Думы ЗАТО Северск от 18.03.2010 №94/4».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13.05.2019 № 11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на территории городского округа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ссия по землепользованию и застройке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Руппель Николай Яковлевич – Председатель комиссии по землепользованию и застройке Администрации ЗАТО Северск,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8.05.2019 с 14.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Северск, просп.Коммунистический, д.51, большой зал Думы ЗАТО Северск и Администрации ЗАТО Северск. 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5(42) от 17.05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13.05.2019 № 11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на территории городского округа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sz w:val="28"/>
          <w:szCs w:val="28"/>
        </w:rPr>
        <w:t xml:space="preserve"> и проект решения Думы ЗАТО Северск </w:t>
      </w:r>
      <w:r>
        <w:rPr>
          <w:color w:val="0000FF"/>
          <w:sz w:val="28"/>
          <w:szCs w:val="28"/>
        </w:rPr>
        <w:t>«О внесении изменения в Правила землепользования                     и застройки ЗАТО Северск, утвержденные Решением Думы ЗАТО Северск              от 18.03.2010 №94/4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7.05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3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составленных протоколов публичных слушаний – 1, </w:t>
        <w:br/>
        <w:t>от 28.05.2019  № 06-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Руппель Н.Я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Администрации ЗАТО Северск считает возможным внесение изменения в Решение Думы ЗАТО Северск от 18.03.2010 №94/4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ЗАТО Северск </w:t>
      </w:r>
      <w:r>
        <w:rPr>
          <w:color w:val="0000CC"/>
          <w:sz w:val="28"/>
          <w:szCs w:val="28"/>
        </w:rPr>
        <w:t xml:space="preserve">«О внесении изменения в Правила землепользования и застройки ЗАТО Северск, утвержденные Решением Думы ЗАТО Северск от 18.03.2010 №94/4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внесении изменения в Решение Думы ЗАТО Северск от 18.03.2010 №94/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направлены в Думу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по землепользованию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и застройке Администрации ЗАТО Северск,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z w:val="24"/>
          <w:szCs w:val="24"/>
        </w:rPr>
        <w:t>ЗАТО Северск по капитальному строительству                                                          Н.Я.Рупп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0:00Z</dcterms:created>
  <dc:creator>Kustova</dc:creator>
  <dc:description/>
  <cp:keywords/>
  <dc:language>en-US</dc:language>
  <cp:lastModifiedBy>kozlova</cp:lastModifiedBy>
  <cp:lastPrinted>2019-06-03T11:08:00Z</cp:lastPrinted>
  <dcterms:modified xsi:type="dcterms:W3CDTF">2019-06-03T04:10:00Z</dcterms:modified>
  <cp:revision>7</cp:revision>
  <dc:subject/>
  <dc:title>Приложение</dc:title>
</cp:coreProperties>
</file>