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62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участка 01 в микрорайоне № 9     в г.Севе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участка 01 в микрорайоне № 9 в г.Северске»</w:t>
      </w:r>
      <w:r>
        <w:rPr>
          <w:color w:val="0000CC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3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«О назначении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участка 01 в микрорайоне № 9 в г.Северске»</w:t>
      </w:r>
      <w:r>
        <w:rPr>
          <w:color w:val="0000C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15 марта 2019 года с 14.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(38) от 08.02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3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«О назначении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 w:val="28"/>
          <w:szCs w:val="28"/>
        </w:rPr>
        <w:t xml:space="preserve">«Об утверждении проекта планировки и проекта межевания территории участка 01 в микрорайоне № 9 в г.Северске», </w:t>
      </w:r>
      <w:r>
        <w:rPr>
          <w:sz w:val="28"/>
          <w:szCs w:val="28"/>
        </w:rPr>
        <w:t xml:space="preserve">проект постановления Администрации ЗАТО Северск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участка 01 в микрорайоне № 9 в г.Северске»</w:t>
      </w:r>
      <w:r>
        <w:rPr>
          <w:sz w:val="28"/>
          <w:szCs w:val="28"/>
        </w:rPr>
        <w:t xml:space="preserve"> и</w:t>
      </w:r>
      <w:r>
        <w:rPr>
          <w:color w:val="0000FF"/>
          <w:sz w:val="28"/>
          <w:szCs w:val="28"/>
        </w:rPr>
        <w:t xml:space="preserve"> утверждаемая часть планировочной документации по планировке территории участка 01 в микрорайоне № 9 в г.Северске </w:t>
      </w:r>
      <w:r>
        <w:rPr>
          <w:sz w:val="28"/>
          <w:szCs w:val="28"/>
        </w:rPr>
        <w:t xml:space="preserve">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1 феврал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2 (два)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ысказанных предложений и замечаний к представленному проекту в протоколе </w:t>
      </w:r>
      <w:r>
        <w:rPr>
          <w:color w:val="0000FF"/>
          <w:sz w:val="28"/>
          <w:szCs w:val="28"/>
        </w:rPr>
        <w:t>№ 07-19 от 20.03.2019 «О публичных слушаниях в городском округе ЗАТО Северск Томской области по проекту постановления Администрации ЗАТО Северск «Об утверждении проекта планировки и проекта межевания территории участка 01 в микрорайоне № 9 в г.Северске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по содержанию общей части планировочной документации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 докладом по предмету утверждаемой части планировочной документации выступил Д.С. Пушкарев ‒ начальник группы генплана АО «ГСП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просами по предмету обсуждения обратился участник публичных слушаний ‒ Андреевских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мечанием к проекту выступил Председатель Бабеныше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бенышев В.В. закрыл публичные слушания заключительным с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необходимым внесение изменений в </w:t>
      </w:r>
      <w:r>
        <w:rPr>
          <w:color w:val="0000FF"/>
          <w:sz w:val="28"/>
          <w:szCs w:val="28"/>
        </w:rPr>
        <w:t xml:space="preserve">проект планировки и проект межевания территории участка 01 в микрорайоне № 9 в г.Северске </w:t>
      </w:r>
      <w:r>
        <w:rPr>
          <w:sz w:val="28"/>
          <w:szCs w:val="28"/>
        </w:rPr>
        <w:t>согласно озвученным замечания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                                   </w:t>
      </w:r>
      <w:r>
        <w:rPr>
          <w:color w:val="0000FF"/>
          <w:sz w:val="28"/>
          <w:szCs w:val="28"/>
        </w:rPr>
        <w:t>«Об утверждении проекта планировки и проекта межевания территории участка 01 в микрорайоне № 9 в г.Северске»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</w:t>
      </w:r>
      <w:r>
        <w:rPr>
          <w:color w:val="0000FF"/>
          <w:sz w:val="28"/>
          <w:szCs w:val="28"/>
        </w:rPr>
        <w:t xml:space="preserve">направлении проекта планировки и проекта межевания территории участка 01 в микрорайоне № 9 в г.Северске на доработку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3:00Z</dcterms:created>
  <dc:creator>Kustova</dc:creator>
  <dc:description/>
  <cp:keywords/>
  <dc:language>en-US</dc:language>
  <cp:lastModifiedBy>orlova_n</cp:lastModifiedBy>
  <cp:lastPrinted>2019-03-22T11:20:00Z</cp:lastPrinted>
  <dcterms:modified xsi:type="dcterms:W3CDTF">2019-03-29T07:56:00Z</dcterms:modified>
  <cp:revision>10</cp:revision>
  <dc:subject/>
  <dc:title>Приложение</dc:title>
</cp:coreProperties>
</file>