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  <w:u w:val="single"/>
        </w:rPr>
        <w:t>19.11.2019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220 рм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в городском округе ЗАТО Северск Томской области по проекту постановления Администрации ЗАТО Северск «Об утверждении проекта планировки и межевания территории </w:t>
        <w:br/>
        <w:t>квартала № 41 г.Севе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постановления Администрации ЗАТО Северск «Об утверждении проекта планировки и межевания территории квартала № 41 г.Северс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</w:t>
        <w:br/>
        <w:t xml:space="preserve">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; Постановление Мэра ЗАТО Северск от 30.08.2019 № 20пм «О назначении публичных слушаний на территории городского округа ЗАТО Северск Томской области по проекту постановления Администрации ЗАТО Северск «Об утверждении проекта планировки </w:t>
        <w:br/>
        <w:t>и межевания территории квартала № 41 г.Северска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рганизатор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Любивый Вадим Анатольевич – Врио Первого Заместителя Главы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: 31 октября 2019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№ 11(48) от 06.09.2019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эра ЗАТО Северск от 30.08.2019 № 20пм «О назначении публичных слушаний на территории городского округа ЗАТО Северск Томской области по проекту постановления Администрации ЗАТО Северск </w:t>
        <w:br/>
        <w:t xml:space="preserve">«Об утверждении проекта планировки и межевания территории квартала № 41 г.Северска», проект постановления Администрации ЗАТО Северск «Об утверждении проекта планировки и межевания территории квартала № 41 г.Северска» и утверждаемая часть планировочной документации проекта планировки и межевания территории квартала № 41 г.Северска размещены </w:t>
        <w:br/>
        <w:t xml:space="preserve">на официальных сайтах Думы ЗАТО Северск и Администрации ЗАТО Северск </w:t>
        <w:br/>
        <w:t>в сети Интернет с 06.09.2019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Зарегистрировались 15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участников слушаний, которые принимали участие в публичных слушаниях, высказавших предложения, замечания по представленному проекту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высказанных предложений и замечаний к представленному проекту в протоколе № 11-19 от 31.10.2019 «О публичных слушаниях </w:t>
        <w:br/>
        <w:t xml:space="preserve">в городском округе ЗАТО Северск Томской области по проекту постановления Администрации ЗАТО Северск «Об утверждении проекта планировки </w:t>
        <w:br/>
        <w:t>и межевания территории квартала № 41 г.Северска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седатель Любивый В.А. открыл публичные слушания вступительным сло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 докладом по содержанию общей части планировочной документации выступил А.С. Крутов – Председатель Комитета архитектуры </w:t>
        <w:br/>
        <w:t>и градостроительства Администрации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слово было предоставлено участнику публичных слушаний В.И.Петрову ‒ Председателю местной общественной организации по защите прав потребителей ЖКХ «Жилье по праву», выступившему с предложениями и замечаниями. По мнению Петрова В.И. утверждение данного проекта планировки и межевания в представленном виде приведет к многочисленным правовым конфликтным ситуациям между будущими собственниками жилых помещений и собственниками помещений общественного назначения, в связи с чем требуется доработка планировоч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предмету обсуждения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Любивый В.А. закрыл публичные слушания заключительным сло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архитектуры и градостроительства Администрации ЗАТО Северск считает необходимым проект планировки и межевания территории квартала № 41 г.Северска не утверждать, в связи тем что проектными решениями данного проекта планировки и межевания территории не в полной мере учитываются интересы собственников существующего объекта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ЗАТО Северск «Об утверждении проекта планировки и межевания территории квартала № 41 г.Северска» рассмотрен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будут направлены Главе Администрации ЗАТО Север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архитектуры и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4"/>
          <w:szCs w:val="24"/>
        </w:rPr>
      </w:pPr>
      <w:r>
        <w:rPr>
          <w:sz w:val="24"/>
          <w:szCs w:val="24"/>
        </w:rPr>
        <w:t>градостроительства Администрации ЗАТО Северск                                                    А.С.Кру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 Бадарх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39 0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6:00Z</dcterms:created>
  <dc:creator>Kustova</dc:creator>
  <dc:description/>
  <cp:keywords/>
  <dc:language>en-US</dc:language>
  <cp:lastModifiedBy>kozlova</cp:lastModifiedBy>
  <cp:lastPrinted>2019-06-27T13:53:00Z</cp:lastPrinted>
  <dcterms:modified xsi:type="dcterms:W3CDTF">2019-11-19T07:02:00Z</dcterms:modified>
  <cp:revision>5</cp:revision>
  <dc:subject/>
  <dc:title>Приложение</dc:title>
</cp:coreProperties>
</file>