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б утверждении проекта планировки и проекта межевания территории участка 01 в микрорайоне № 9 в г.Севе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426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б утверждении проекта планировки и проекта межевания территории участка 01 в микрорайоне № 9 в г.Севе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ями 41-46 Градостроительного кодекса Российской Федерации, Правилами землепользования и застройки ЗАТО Северск, утвержденными решением Думы ЗАТО Северск от 18.03.2010 №  94/4 «Об утверждении Правил землепользования и застройки ЗАТО Северск»,распоряжением Мэра ЗАТО Северск </w:t>
        <w:br/>
        <w:t xml:space="preserve">от _______ № ______ «Об утверждении заключения о результатах публичных слушаний </w:t>
        <w:br/>
        <w:t>по проекту постановления Администрации ЗАТО Северск «Об утверждении проекта планировки и проекта межевания территории участка 01 в микрорайоне № 9 в г.Северске»,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Утвердить проект планировки и проект межевания территории участка 01 </w:t>
        <w:br/>
        <w:t>в микрорайоне № 9 в г.Северске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>Опубликовать п</w:t>
      </w:r>
      <w:r>
        <w:rPr>
          <w:rFonts w:cs="Times New Roman" w:ascii="Times New Roman" w:hAnsi="Times New Roman"/>
          <w:sz w:val="24"/>
        </w:rPr>
        <w:t xml:space="preserve">остановление и утверждаемые части проекта планировки и проекта межевания территории </w:t>
      </w:r>
      <w:r>
        <w:rPr>
          <w:rFonts w:cs="Times New Roman" w:ascii="Times New Roman" w:hAnsi="Times New Roman"/>
          <w:sz w:val="24"/>
          <w:szCs w:val="28"/>
        </w:rPr>
        <w:t>участка 01 в микрорайоне № 9 в г.Северске</w:t>
      </w:r>
      <w:r>
        <w:rPr>
          <w:rFonts w:cs="Times New Roman" w:ascii="Times New Roman" w:hAnsi="Times New Roman"/>
          <w:sz w:val="24"/>
        </w:rPr>
        <w:t xml:space="preserve"> в</w:t>
      </w:r>
      <w:r>
        <w:rPr>
          <w:sz w:val="24"/>
          <w:szCs w:val="28"/>
        </w:rPr>
        <w:t xml:space="preserve">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«Интернет»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 Контроль за исполнением постановления возложить на заместителя Главы Администрации ЗАТО Северск по капитальному строительству Руппеля Н.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  <w:r>
        <w:br w:type="page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капитальному строителсьтву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__________________ Н.Я.Руппель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меститель Главы Администрации – 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вляющий делами Администраци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Коваленк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меститель Управляющего делами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____________________В.В.Бобров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дседатель Комитета 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рхитектуры и градостроительств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С.Крутов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Председатель Правового комитет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5"/>
          <w:sz w:val="24"/>
          <w:szCs w:val="24"/>
        </w:rPr>
        <w:t>«______»______________2019 г.</w:t>
        <w:tab/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ик Общего отдела</w:t>
      </w:r>
    </w:p>
    <w:p>
      <w:pPr>
        <w:pStyle w:val="Normal"/>
        <w:spacing w:lineRule="atLeast" w:line="2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О.В.Пантус</w:t>
      </w:r>
    </w:p>
    <w:p>
      <w:pPr>
        <w:pStyle w:val="Heading1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______»______________</w:t>
      </w:r>
      <w:r>
        <w:rPr>
          <w:b w:val="false"/>
          <w:color w:val="000000"/>
          <w:spacing w:val="-5"/>
          <w:sz w:val="24"/>
          <w:szCs w:val="24"/>
        </w:rPr>
        <w:t>2019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А.Бадархан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77 39 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2.04.20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Томская область                                                                          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315"/>
      <w:gridCol w:w="1559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315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1:00Z</dcterms:created>
  <dc:creator>Shishova</dc:creator>
  <dc:description/>
  <cp:keywords/>
  <dc:language>en-US</dc:language>
  <cp:lastModifiedBy>Badarhanov</cp:lastModifiedBy>
  <cp:lastPrinted>2019-04-23T15:30:00Z</cp:lastPrinted>
  <dcterms:modified xsi:type="dcterms:W3CDTF">2019-05-13T03:28:00Z</dcterms:modified>
  <cp:revision>45</cp:revision>
  <dc:subject/>
  <dc:title> </dc:title>
</cp:coreProperties>
</file>