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3.05.2019</w:t>
      </w:r>
      <w:r>
        <w:rPr>
          <w:sz w:val="24"/>
        </w:rPr>
        <w:t>__№_____</w:t>
      </w:r>
      <w:r>
        <w:rPr>
          <w:sz w:val="24"/>
          <w:u w:val="single"/>
        </w:rPr>
        <w:t>14 пм</w:t>
      </w:r>
      <w:r>
        <w:rPr>
          <w:sz w:val="24"/>
        </w:rPr>
        <w:t>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2612390</wp:posOffset>
                </wp:positionV>
                <wp:extent cx="2760980" cy="1339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33920"/>
                          <a:chOff x="0" y="0"/>
                          <a:chExt cx="2760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05.7pt;width:217.35pt;height:10.55pt" coordorigin="1449,4114" coordsize="4347,211">
                <v:shape id="shape_0" coordsize="20000,20000" path="m19930,0l0,0l0,19905e" stroked="t" o:allowincell="f" style="position:absolute;left:1449;top:411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09;top:411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              на территории городского округа ЗАТО Северск Томской области по проекту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-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,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</w:t>
      </w:r>
      <w:r>
        <w:rPr>
          <w:rFonts w:cs="Times New Roman" w:ascii="Times New Roman" w:hAnsi="Times New Roman"/>
          <w:color w:val="0000FF"/>
          <w:sz w:val="24"/>
          <w:szCs w:val="24"/>
        </w:rPr>
        <w:t>17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FF"/>
          <w:sz w:val="24"/>
          <w:szCs w:val="24"/>
        </w:rPr>
        <w:t>05.07.2019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Об утверждении проекта планировки и межевания территории квартала </w:t>
        <w:br/>
        <w:t>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5.06.2019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FF"/>
          <w:sz w:val="24"/>
          <w:szCs w:val="24"/>
        </w:rPr>
        <w:t>14.1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и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заместителя Главы Администрации ЗАТО Северск по капитальному строительству (Руппель Н.Я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постановления Администрации ЗАТО </w:t>
      </w:r>
      <w:r>
        <w:rPr>
          <w:sz w:val="24"/>
          <w:szCs w:val="24"/>
        </w:rPr>
        <w:t xml:space="preserve">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Об утверждении проекта планировки и межевания территории квартала </w:t>
        <w:br/>
        <w:t>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аемой части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FF"/>
          <w:sz w:val="24"/>
          <w:szCs w:val="24"/>
        </w:rPr>
        <w:t>9.00 17.05.2019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FF"/>
          <w:sz w:val="24"/>
          <w:szCs w:val="24"/>
        </w:rPr>
        <w:t>16.00 05.07.2019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ЗАТО Северск по адресу: Томская область, ЗАТО Северск, г.Северск, ул.Лесная, д.11а, второй этаж. Обеспечить открытый доступ для посещения экспозиции с понедельника по четверг с 9.00 до 17.00, в пятницу с 9.00 до 16.00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Об утверждении проекта планировки </w:t>
        <w:br/>
        <w:t>и межевания территории квартала 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</w:t>
      </w:r>
      <w:r>
        <w:rPr>
          <w:rFonts w:cs="Times New Roman" w:ascii="Times New Roman" w:hAnsi="Times New Roman"/>
          <w:color w:val="0000FF"/>
          <w:sz w:val="24"/>
          <w:szCs w:val="24"/>
        </w:rPr>
        <w:t>10.00 25.06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 203 или </w:t>
        <w:br/>
        <w:t>по телефонам 77 23 78; 77 39 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Об утверждении проекта планировки и межевания территории квартала </w:t>
        <w:br/>
        <w:t>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color w:val="0000FF"/>
          <w:sz w:val="24"/>
          <w:szCs w:val="24"/>
        </w:rPr>
        <w:t>10.00 25.06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 203 или по телефонам 77 23 78; 77 33 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 чем за семь дней до дня размещения Думой ЗАТО Северск                       и Администрацией ЗАТО Северск проекта постановления Администрации ЗАТО Северск 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аемую часть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и ЗАТО Северск распространить настоящее Постановление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аемую часть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Я.Рупп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А. Бадарханов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7 39 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>06.05.2019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4:00Z</dcterms:created>
  <dc:creator>Kustova</dc:creator>
  <dc:description/>
  <cp:keywords/>
  <dc:language>en-US</dc:language>
  <cp:lastModifiedBy>kiseleva</cp:lastModifiedBy>
  <cp:lastPrinted>2019-05-13T16:35:00Z</cp:lastPrinted>
  <dcterms:modified xsi:type="dcterms:W3CDTF">2019-05-13T09:36:00Z</dcterms:modified>
  <cp:revision>62</cp:revision>
  <dc:subject/>
  <dc:title> </dc:title>
</cp:coreProperties>
</file>