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>13.05.2019</w:t>
      </w:r>
      <w:r>
        <w:rPr>
          <w:sz w:val="24"/>
        </w:rPr>
        <w:t>___№ __</w:t>
      </w:r>
      <w:r>
        <w:rPr>
          <w:sz w:val="24"/>
          <w:u w:val="single"/>
        </w:rPr>
        <w:t>12 пм</w:t>
      </w:r>
      <w:r>
        <w:rPr>
          <w:sz w:val="24"/>
        </w:rPr>
        <w:t>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5370</wp:posOffset>
                </wp:positionH>
                <wp:positionV relativeFrom="page">
                  <wp:posOffset>2612390</wp:posOffset>
                </wp:positionV>
                <wp:extent cx="2981960" cy="18478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184680"/>
                          <a:chOff x="0" y="0"/>
                          <a:chExt cx="298188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0"/>
                            <a:ext cx="197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05.7pt;width:234.8pt;height:14.55pt" coordorigin="1662,4114" coordsize="4696,291">
                <v:shape id="shape_0" coordsize="20000,20000" path="m19930,0l0,0l0,19905e" stroked="t" o:allowincell="f" style="position:absolute;left:1662;top:4114;width:310;height:2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6047;top:4114;width:310;height:2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ind w:righ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                      на территории городского округа ЗАТО Северск Томской области по проекту постановления Администрации ЗАТО Северск «</w:t>
      </w:r>
      <w:r>
        <w:rPr>
          <w:rFonts w:cs="Times New Roman" w:ascii="Times New Roman" w:hAnsi="Times New Roman"/>
          <w:color w:val="0000FF"/>
          <w:sz w:val="24"/>
          <w:szCs w:val="28"/>
        </w:rPr>
        <w:t>О предоставлении разрешения на условно разрешенный вид использования земельного участка 70:22:0010222:103, расположенного по адресу: Российская Федерация, Томская область, ЗАТО Северск, г.Северск, СНТ «Мир», ул.Трудовая, участок № 62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9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20 Устава городского округа закрытого административно-территориального образования Северск Томской области, Решением Думы ЗАТО Северск от 24.05.2018 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, протоколом заседания комиссии по землепользованию и застройке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от 19.04.2019 №  4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Администрации ЗАТО Северск от 18.06.2010 № 1585 «О комиссии по землепользованию и застройке ЗАТО Северск и ее составе», рассмотрев внесенный Главой Администрации ЗАТО Северск проект постановления Администрации ЗАТО Северск «</w:t>
      </w:r>
      <w:r>
        <w:rPr>
          <w:rFonts w:cs="Times New Roman" w:ascii="Times New Roman" w:hAnsi="Times New Roman"/>
          <w:color w:val="0000FF"/>
          <w:sz w:val="24"/>
          <w:szCs w:val="28"/>
        </w:rPr>
        <w:t>О предоставлении разрешения на условно разрешенный вид использования земельного участка 70:22:0010222:103, расположенного по адресу: Российская Федерация, Томская область, ЗАТО Северск, г.Северск, СНТ «Мир», ул.Трудовая, участок №  62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</w:t>
      </w:r>
      <w:r>
        <w:rPr>
          <w:rFonts w:cs="Times New Roman" w:ascii="Times New Roman" w:hAnsi="Times New Roman"/>
          <w:color w:val="0000FF"/>
          <w:sz w:val="24"/>
          <w:szCs w:val="24"/>
        </w:rPr>
        <w:t>17.05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FF"/>
          <w:sz w:val="24"/>
          <w:szCs w:val="24"/>
        </w:rPr>
        <w:t>07.06.2019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округа ЗАТО Северск Томской области обсуждение проекта постановления Администрации ЗАТО Северск «</w:t>
      </w:r>
      <w:r>
        <w:rPr>
          <w:rFonts w:cs="Times New Roman" w:ascii="Times New Roman" w:hAnsi="Times New Roman"/>
          <w:color w:val="0000FF"/>
          <w:sz w:val="24"/>
          <w:szCs w:val="28"/>
        </w:rPr>
        <w:t>О предоставлении разрешения на условно разрешенный вид использования земельного участка 70:22:0010222:103, расположенного по адресу: Российская Федерация, Томская область, ЗАТО Северск, г.Северск, СНТ «Мир», ул.Трудовая, участок №  62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постановления Администрации                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 предоставлении разрешения на условно разрешенный вид использования земельного участка 70:22:0010222:103, расположенного по адресу: Российская Федерация, Томская область, ЗАТО Северск, г.Северск, СНТ «Мир», ул.Трудовая, участок № 62</w:t>
      </w:r>
      <w:r>
        <w:rPr>
          <w:rFonts w:cs="Times New Roman" w:ascii="Times New Roman" w:hAnsi="Times New Roman"/>
          <w:color w:val="0000FF"/>
          <w:sz w:val="24"/>
          <w:szCs w:val="24"/>
        </w:rPr>
        <w:t>» 28.05.2019</w:t>
      </w:r>
      <w:r>
        <w:rPr>
          <w:rFonts w:cs="Times New Roman" w:ascii="Times New Roman" w:hAnsi="Times New Roman"/>
          <w:sz w:val="24"/>
          <w:szCs w:val="24"/>
        </w:rPr>
        <w:t xml:space="preserve"> с 14.0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учить комиссии по землепользованию и застройке ЗАТО Северск </w:t>
        <w:br/>
        <w:t>(Руппель</w:t>
      </w:r>
      <w:r>
        <w:rPr>
          <w:rFonts w:cs="Times New Roman" w:ascii="Times New Roman" w:hAnsi="Times New Roman"/>
          <w:sz w:val="1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Я.), утвержденной постановлением Администрации ЗАТО Северск от 18.06.2010 № 1585 «О комиссии по землепользованию и застройке ЗАТО Северск и ее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крыть экспозицию для просмотра проекта постановления Администрации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z w:val="24"/>
          <w:szCs w:val="28"/>
        </w:rPr>
        <w:t>О предоставлении разрешения на условно разрешенный вид использования земельного участка 70:22:0010222:103, расположенного по адресу: Российская Федерация, Томская область, ЗАТО Северск, г.Северск, СНТ «Мир», ул.Трудовая, участок № 62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с </w:t>
      </w:r>
      <w:r>
        <w:rPr>
          <w:rFonts w:cs="Times New Roman" w:ascii="Times New Roman" w:hAnsi="Times New Roman"/>
          <w:color w:val="0000FF"/>
          <w:sz w:val="24"/>
          <w:szCs w:val="24"/>
        </w:rPr>
        <w:t>9.00 17.05.2019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color w:val="0000FF"/>
          <w:sz w:val="24"/>
          <w:szCs w:val="24"/>
        </w:rPr>
        <w:t>16.00 07.06.2019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ЗАТО Северск по адресу: Томская область, ЗАТО Северск, г.Северск, ул.Лесная, д.11а, второй этаж. Обеспечить открытый доступ для посещения экспозиции с понедельника по четверг с 9.00 до 17.00, в пятницу с 9.00 до 16.0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постановления Администрации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«О предоставлении разрешения на условно разрешенный вид использования земельного участка 70:22:0010222:103, расположенного по адресу: </w:t>
      </w:r>
      <w:r>
        <w:rPr>
          <w:rFonts w:cs="Times New Roman" w:ascii="Times New Roman" w:hAnsi="Times New Roman"/>
          <w:color w:val="0000FF"/>
          <w:sz w:val="24"/>
          <w:szCs w:val="28"/>
        </w:rPr>
        <w:t>Российская Федерация, Томская область, ЗАТО Северск, г.Северск, СНТ «Мир», ул.Трудовая, участок № 62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и градостроительства Администрации ЗАТО Северск до 10.00 28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05.2019 </w:t>
      </w:r>
      <w:r>
        <w:rPr>
          <w:rFonts w:cs="Times New Roman" w:ascii="Times New Roman" w:hAnsi="Times New Roman"/>
          <w:sz w:val="24"/>
          <w:szCs w:val="24"/>
        </w:rPr>
        <w:t>по адресу: Томская область, ЗАТО Северск, г.Северск, ул.Лесная, д.11а, кабинет № 203 или по телефонам 77 23 78; 77 39 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остановления Администрации                          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«О предоставлении разрешения на условно разрешенный вид использования земельного участка 70:22:0010222:103, расположенного по адресу: </w:t>
      </w:r>
      <w:r>
        <w:rPr>
          <w:rFonts w:cs="Times New Roman" w:ascii="Times New Roman" w:hAnsi="Times New Roman"/>
          <w:color w:val="0000FF"/>
          <w:sz w:val="24"/>
          <w:szCs w:val="28"/>
        </w:rPr>
        <w:t>Российская Федерация, Томская область, ЗАТО Северск, г.Северск, СНТ «Мир», ул.Трудовая, участок № 62</w:t>
      </w:r>
      <w:r>
        <w:rPr>
          <w:rFonts w:cs="Times New Roman" w:ascii="Times New Roman" w:hAnsi="Times New Roman"/>
          <w:color w:val="0000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до </w:t>
      </w:r>
      <w:r>
        <w:rPr>
          <w:rFonts w:cs="Times New Roman" w:ascii="Times New Roman" w:hAnsi="Times New Roman"/>
          <w:color w:val="0000FF"/>
          <w:sz w:val="24"/>
          <w:szCs w:val="24"/>
        </w:rPr>
        <w:t>10.00 28.05.2019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ЗАТО Северск, г.Северск, ул.Лесная, д.11а, кабинет № 203 или по телефонам 77 23 78; 77 39 0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ппарату Думы ЗАТО Северск (Кучин С.В.) опубликовать настоящее Постановление в средстве массовой информации «Официальные ведомости Думы ЗАТО Северск» не позднее чем за семь дней до дня размещения Думой ЗАТО Северск                       и Администрацией ЗАТО Северск проекта постановления Администрации ЗАТО Северск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«О предоставлении разрешения на условно разрешенный вид использования земельного участка 70:22:0010222:103, расположенного по адресу: </w:t>
      </w:r>
      <w:r>
        <w:rPr>
          <w:rFonts w:cs="Times New Roman" w:ascii="Times New Roman" w:hAnsi="Times New Roman"/>
          <w:color w:val="0000FF"/>
          <w:sz w:val="24"/>
          <w:szCs w:val="28"/>
        </w:rPr>
        <w:t>Российская Федерация, Томская область, ЗАТО Северск, г.Северск, СНТ «Мир», ул.Трудовая, участок № 6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» </w:t>
        <w:br/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на официальных сайтах Думы ЗАТО Северс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uma-seversk.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и ЗАТО Северск распространить настоящее Постановление </w:t>
        <w:br/>
        <w:t>на информационных стендах Думы ЗАТО Северск и здания Администрации ЗАТО Северск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Г.А.Шамин</w:t>
      </w:r>
      <w:r>
        <w:br w:type="page"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330200</wp:posOffset>
                </wp:positionV>
                <wp:extent cx="4635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-26pt;width:36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строительств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Я.Рупп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А.С.Кру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ового коми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Т.И.Солда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дров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Г.С.Тит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Бадарх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39 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5.2019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09" w:top="85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0:00Z</dcterms:created>
  <dc:creator>Kustova</dc:creator>
  <dc:description/>
  <cp:keywords/>
  <dc:language>en-US</dc:language>
  <cp:lastModifiedBy>kiseleva</cp:lastModifiedBy>
  <cp:lastPrinted>2019-05-07T11:49:00Z</cp:lastPrinted>
  <dcterms:modified xsi:type="dcterms:W3CDTF">2019-05-13T09:25:00Z</dcterms:modified>
  <cp:revision>12</cp:revision>
  <dc:subject/>
  <dc:title> </dc:title>
</cp:coreProperties>
</file>