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-224790</wp:posOffset>
            </wp:positionV>
            <wp:extent cx="530225" cy="66675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>городской</w:t>
      </w:r>
      <w:r>
        <w:rPr/>
        <w:t xml:space="preserve"> </w:t>
      </w:r>
      <w:r>
        <w:rPr>
          <w:sz w:val="22"/>
          <w:szCs w:val="22"/>
        </w:rPr>
        <w:t>окр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ДУМА ЗАТО СЕВЕ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6" w:right="-108" w:hanging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-96" w:right="-108" w:hanging="12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95" w:leader="none"/>
        </w:tabs>
        <w:ind w:left="57" w:right="5421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76200</wp:posOffset>
                </wp:positionV>
                <wp:extent cx="3261995" cy="918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CC"/>
                              </w:rPr>
                              <w:t>О внесении изменения в Правила землепользования и застройки ЗАТО Северск, утвержденные Решением Думы ЗАТО Северск от 18.03.2010 № 94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72.3pt;mso-wrap-distance-left:9.05pt;mso-wrap-distance-right:9.05pt;mso-wrap-distance-top:3.6pt;mso-wrap-distance-bottom:3.6pt;margin-top:6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CC"/>
                        </w:rPr>
                        <w:t>О внесении изменения в Правила землепользования и застройки ЗАТО Северск, утвержденные Решением Думы ЗАТО Северск от 18.03.2010 № 94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2524125</wp:posOffset>
                </wp:positionV>
                <wp:extent cx="3162300" cy="13398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33920"/>
                          <a:chOff x="0" y="0"/>
                          <a:chExt cx="31622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209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8.75pt;width:249pt;height:10.55pt" coordorigin="1620,3975" coordsize="4980,211">
                <v:shape id="shape_0" coordsize="20000,20000" path="m19930,0l0,0l0,19905e" stroked="t" o:allowincell="f" style="position:absolute;left:1620;top:3975;width:329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270;top:3975;width:329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0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1 части 1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ского округа закрытого административно-территориального образования Северск Томской области, рассмотрев внесенный Главой Администрации ЗАТО Северск проект решения Думы ЗАТО Северск «О внесении изменения в Правила землепользования и застройки ЗАТО Северск, утвержденные Решением Думы ЗАТО Северск от 18.03.2010 № 94/4»,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/>
        <w:t>ДУМА ЗАТО СЕВЕРСК РЕШИЛА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 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ЗАТО Северск, утвержденные Решением Думы ЗАТО Северск от 18.03.2010 № 94/4 «Об утверждении Правил землепользования и застройки ЗАТО Северск» изменение, заменив</w:t>
      </w:r>
    </w:p>
    <w:p>
      <w:pPr>
        <w:pStyle w:val="Style20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татье 36 карты градостроительного зонирования территории ЗАТО Северск территориальную зону ландшафтных территорий «ЛР-5» по границе земельного участка 70:22:0020810:890, расположенного по адресу: Российская Федерация, городской округ ЗАТО Северск, промышленный парк, з/у 1/4, на территориальную зону свалок, отстойников, полигонов и золоотвалов «СН-2»</w:t>
      </w:r>
      <w:r>
        <w:rPr>
          <w:color w:val="0000CC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Опубликовать Реш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Российской Федерации, определенном Правительством Российской Федерации, на официальных сайтах Думы ЗАТО Северск (http://duma-seversk.ru) и Администрации ЗАТО Северск (http://www.seversknet.ru).</w:t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31"/>
        <w:ind w:right="28" w:hanging="0"/>
        <w:rPr/>
      </w:pPr>
      <w:r>
        <w:rPr>
          <w:sz w:val="24"/>
          <w:szCs w:val="24"/>
        </w:rPr>
        <w:t>Председатель Думы</w:t>
        <w:tab/>
        <w:t xml:space="preserve">                                                                                                    Г.А.Шамин</w:t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по капитальному строительству </w:t>
      </w:r>
    </w:p>
    <w:p>
      <w:pPr>
        <w:pStyle w:val="Normal"/>
        <w:jc w:val="both"/>
        <w:rPr/>
      </w:pPr>
      <w:r>
        <w:rPr/>
        <w:t>____________________Н.Я.Руппель</w:t>
      </w:r>
    </w:p>
    <w:p>
      <w:pPr>
        <w:pStyle w:val="Normal"/>
        <w:jc w:val="both"/>
        <w:rPr/>
      </w:pPr>
      <w:r>
        <w:rPr/>
        <w:t>«______»________________2019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</w:rPr>
        <w:t xml:space="preserve">Председатель комитета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архитектуры и градостроительст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_________________А.С.Круто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</w:rPr>
        <w:t>«______»_____________2019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</w:rPr>
        <w:t>Председатель правового комитет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__________________ 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</w:rPr>
        <w:t>«______»______________2019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</w:rPr>
        <w:t xml:space="preserve">Начальник отдела правовой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и кадровой работы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</w:rPr>
      </w:pPr>
      <w:r>
        <w:rPr>
          <w:color w:val="000000"/>
          <w:spacing w:val="-5"/>
        </w:rPr>
        <w:t>__________________Г.С.Ти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</w:rPr>
        <w:t>«______»______________2019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364" w:firstLine="720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BCDF87CDC7EBD91763A563D96EDC4B0F3C68C6758E83DD95B28F0B263FF13BC0B8A19FCC34C243i1SEH" TargetMode="External"/><Relationship Id="rId4" Type="http://schemas.openxmlformats.org/officeDocument/2006/relationships/hyperlink" Target="consultantplus://offline/ref=72BCDF87CDC7EBD91763A563D96EDC4B0F3C68C6758E83DD95B28F0B263FF13BC0B8A19FCC34C344i1SCH" TargetMode="External"/><Relationship Id="rId5" Type="http://schemas.openxmlformats.org/officeDocument/2006/relationships/hyperlink" Target="consultantplus://offline/ref=72BCDF87CDC7EBD91763BB6ECF02824F0C3E30CE768D8F8BCCE6895C796FF76E80F8A7CA8F70CB441A1947D3iFS4H" TargetMode="External"/><Relationship Id="rId6" Type="http://schemas.openxmlformats.org/officeDocument/2006/relationships/hyperlink" Target="consultantplus://offline/ref=72BCDF87CDC7EBD91763BB6ECF02824F0C3E30CE768D898BCDE6895C796FF76E80F8A7CA8F70CB441A1944D2iFS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9:00Z</dcterms:created>
  <dc:creator>kilchinskaya</dc:creator>
  <dc:description/>
  <cp:keywords/>
  <dc:language>en-US</dc:language>
  <cp:lastModifiedBy>orlova_n</cp:lastModifiedBy>
  <cp:lastPrinted>2019-05-13T11:14:00Z</cp:lastPrinted>
  <dcterms:modified xsi:type="dcterms:W3CDTF">2019-05-14T07:45:00Z</dcterms:modified>
  <cp:revision>22</cp:revision>
  <dc:subject/>
  <dc:title/>
</cp:coreProperties>
</file>