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тверждении проекта планировки и проекта межевания территории квартала № 47 в г.Севе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тверждении проекта планировки и проекта межевания территории квартала № 47 в г.Севе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41 - 45 Градостроительного кодекса Российской Федерации, распоряжением Мэра ЗАТО Северск от _______ № ______ «Об утверждении заключения о результатах публичных слушаний», Правилами землепользования и застройки ЗАТО Северск, утвержденными решением Думы ЗАТО Северск от 18.03.2010 № 94/4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Утвердить проект планировки и проект межевания территории квартала № 47                 в г.Северске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>остановление и утверждаемую часть проекта планировки и проекта межевания территории квартала № 47 в г.Северске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Контроль за исполнением постановления возложить на первого заместителя Главы Администрации ЗАТО Северск Бабенышева В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Н.В.Дид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0:00Z</dcterms:created>
  <dc:creator>Shishova</dc:creator>
  <dc:description/>
  <cp:keywords/>
  <dc:language>en-US</dc:language>
  <cp:lastModifiedBy>orlova_n</cp:lastModifiedBy>
  <cp:lastPrinted>2019-01-25T10:04:00Z</cp:lastPrinted>
  <dcterms:modified xsi:type="dcterms:W3CDTF">2019-01-31T09:42:00Z</dcterms:modified>
  <cp:revision>10</cp:revision>
  <dc:subject/>
  <dc:title> </dc:title>
</cp:coreProperties>
</file>