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Мэра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Северск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1.03.2019</w:t>
      </w:r>
      <w:r>
        <w:rPr>
          <w:sz w:val="28"/>
          <w:szCs w:val="28"/>
        </w:rPr>
        <w:t>_№_</w:t>
      </w:r>
      <w:r>
        <w:rPr>
          <w:sz w:val="28"/>
          <w:szCs w:val="28"/>
          <w:u w:val="single"/>
        </w:rPr>
        <w:t>28 рм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публичных слушаний в городском округе ЗАТО Северск Томской области по проекту решения Думы ЗАТО Северск </w:t>
      </w:r>
      <w:r>
        <w:rPr>
          <w:color w:val="0000FF"/>
          <w:sz w:val="28"/>
          <w:szCs w:val="28"/>
        </w:rPr>
        <w:t xml:space="preserve">«О предоставлении разрешения 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0:22:0010212:804 по адресу: Российская Федерация, Томская область, ЗАТО Северск,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г.Северск, ул. Октябрьская, 30/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обсуждения: проект постановления Администрации ЗАТО Северск </w:t>
      </w:r>
      <w:r>
        <w:rPr>
          <w:color w:val="0000CC"/>
          <w:sz w:val="28"/>
          <w:szCs w:val="28"/>
        </w:rPr>
        <w:t>«</w:t>
      </w:r>
      <w:r>
        <w:rPr>
          <w:color w:val="0000FF"/>
          <w:sz w:val="28"/>
          <w:szCs w:val="28"/>
        </w:rPr>
        <w:t>О предоставлении разрешения 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0:22:0010212:804 по адресу: Российская Федерация, Томская область, ЗАТО Северск, г.Северск, ул. Октябрьская, 30/2</w:t>
      </w:r>
      <w:r>
        <w:rPr>
          <w:color w:val="0000CC"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проведения публичных слушаний: статья 28 Федерального закона от 06.10.2003 № 131-ФЗ «Об общих принципах организации местного самоуправления в Российской Федерации»; статья 20 Устава городского округа закрытого административно-территориального образования Северск Томской области; Положение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, утвержденное Решением Думы ЗАТО Северск от 24.05.2018 № 38/4 «Об утверждении Положения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»; </w:t>
      </w:r>
      <w:r>
        <w:rPr>
          <w:color w:val="0000CC"/>
          <w:sz w:val="28"/>
          <w:szCs w:val="28"/>
        </w:rPr>
        <w:t xml:space="preserve">Постановление Мэра ЗАТО Северск от </w:t>
      </w:r>
      <w:r>
        <w:rPr>
          <w:color w:val="0000FF"/>
          <w:sz w:val="28"/>
          <w:szCs w:val="28"/>
        </w:rPr>
        <w:t>31.01.2019 № 8пм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«О назначении публичных слушаний в городском округе ЗАТО Северск Томской области по проекту постановления Администрации ЗАТО Северск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«</w:t>
      </w:r>
      <w:r>
        <w:rPr>
          <w:color w:val="0000FF"/>
          <w:sz w:val="28"/>
          <w:szCs w:val="28"/>
        </w:rPr>
        <w:t>О предоставлении разрешения 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0:22:0010212:804 по адресу: Российская Федерация, Томская область, ЗАТО Северск, г.Северск, ул. Октябрьская, 30/2</w:t>
      </w:r>
      <w:r>
        <w:rPr>
          <w:color w:val="0000CC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: Мэр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Ответственный за проведение публичных слушаний: Комитет архитектуры и градостроительства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: Бабенышев Владимир Владимирович – Первый заместитель Главы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 xml:space="preserve">Дата и время проведения: </w:t>
      </w:r>
      <w:r>
        <w:rPr>
          <w:color w:val="0000CC"/>
          <w:sz w:val="28"/>
          <w:szCs w:val="28"/>
        </w:rPr>
        <w:t>27 февраля 2019 года с 14.15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Северск, просп.Коммунистический, д.51, большой зал Думы ЗАТО Северск и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ая публикация материалов публичных слушаний с целью информирования населения ЗАТО Северск: средство массовой информации «Официальные ведомости Думы ЗАТО Северск» </w:t>
      </w:r>
      <w:r>
        <w:rPr>
          <w:color w:val="0000FF"/>
          <w:sz w:val="28"/>
          <w:szCs w:val="28"/>
        </w:rPr>
        <w:t>№ 1(38) от 08.02.201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color w:val="0000FF"/>
          <w:sz w:val="28"/>
          <w:szCs w:val="28"/>
        </w:rPr>
      </w:pPr>
      <w:r>
        <w:rPr>
          <w:color w:val="0000CC"/>
          <w:sz w:val="28"/>
          <w:szCs w:val="28"/>
        </w:rPr>
        <w:t xml:space="preserve">Постановление Мэра ЗАТО Северск от </w:t>
      </w:r>
      <w:r>
        <w:rPr>
          <w:color w:val="0000FF"/>
          <w:sz w:val="28"/>
          <w:szCs w:val="28"/>
        </w:rPr>
        <w:t>31.01.2019 № 8пм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«О назначении публичных слушаний в городском округе ЗАТО Северск Томской области по проекту постановления Администрации ЗАТО Северск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«</w:t>
      </w:r>
      <w:r>
        <w:rPr>
          <w:color w:val="0000FF"/>
          <w:sz w:val="28"/>
          <w:szCs w:val="28"/>
        </w:rPr>
        <w:t>О предоставлении разрешения 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0:22:0010212:804 по адресу: Российская Федерация, Томская область, ЗАТО Северск, г.Северск,                 ул. Октябрьская, 30/2</w:t>
      </w:r>
      <w:r>
        <w:rPr>
          <w:color w:val="0000CC"/>
          <w:sz w:val="28"/>
          <w:szCs w:val="28"/>
        </w:rPr>
        <w:t>»</w:t>
      </w:r>
      <w:r>
        <w:rPr>
          <w:sz w:val="28"/>
          <w:szCs w:val="28"/>
        </w:rPr>
        <w:t xml:space="preserve"> и проект постановления Администрации ЗАТО Северск </w:t>
      </w:r>
      <w:r>
        <w:rPr>
          <w:color w:val="0000CC"/>
          <w:sz w:val="28"/>
          <w:szCs w:val="28"/>
        </w:rPr>
        <w:t>«</w:t>
      </w:r>
      <w:r>
        <w:rPr>
          <w:color w:val="0000FF"/>
          <w:sz w:val="28"/>
          <w:szCs w:val="28"/>
        </w:rPr>
        <w:t>О предоставлении разрешения 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0:22:0010212:804 по адресу: Российская Федерация, Томская область, ЗАТО Северск, г.Северск, ул. Октябрьская, 30/2</w:t>
      </w:r>
      <w:r>
        <w:rPr>
          <w:color w:val="0000CC"/>
          <w:sz w:val="28"/>
          <w:szCs w:val="28"/>
        </w:rPr>
        <w:t>»</w:t>
      </w:r>
      <w:r>
        <w:rPr>
          <w:sz w:val="28"/>
          <w:szCs w:val="28"/>
        </w:rPr>
        <w:t xml:space="preserve"> размещены на официальных сайтах Думы ЗАТО Северск и Администрации ЗАТО Северск в сети Интернет с </w:t>
      </w:r>
      <w:r>
        <w:rPr>
          <w:color w:val="0000FF"/>
          <w:sz w:val="28"/>
          <w:szCs w:val="28"/>
        </w:rPr>
        <w:t>11 февраля 2019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лись </w:t>
      </w:r>
      <w:r>
        <w:rPr>
          <w:color w:val="0000FF"/>
          <w:sz w:val="28"/>
          <w:szCs w:val="28"/>
        </w:rPr>
        <w:t>26</w:t>
      </w:r>
      <w:r>
        <w:rPr>
          <w:sz w:val="28"/>
          <w:szCs w:val="28"/>
        </w:rPr>
        <w:t xml:space="preserve">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слушаний, высказавших предложения, замечания                            по представленному проекту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Количество предложений, представленных в письменном виде               (без выступлений)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ставленных протоколов публичных слушаний – 1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Председатель Бабенышев В.В. открыл публичные слушания вступительным сло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е с докладом выступил А.С. Крутов – Председатель Комитета архитектуры и градостроительства Администрации ЗАТО Севе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архитектуры и градостроительства Администрации ЗАТО Северск считает возможным предоставление разрешения </w:t>
      </w:r>
      <w:r>
        <w:rPr>
          <w:color w:val="0000FF"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0:22:0010212:804 по адресу: Российская Федерация, Томская область, ЗАТО Северск, г.Северск, ул. Октябрьская, 30/2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ЗАТО Северск                                    </w:t>
      </w:r>
      <w:r>
        <w:rPr>
          <w:color w:val="0000CC"/>
          <w:sz w:val="28"/>
          <w:szCs w:val="28"/>
        </w:rPr>
        <w:t>«</w:t>
      </w:r>
      <w:r>
        <w:rPr>
          <w:color w:val="0000FF"/>
          <w:sz w:val="28"/>
          <w:szCs w:val="28"/>
        </w:rPr>
        <w:t>О предоставлении разрешения 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0:22:0010212:804 по адресу: Российская Федерация, Томская область, ЗАТО Северск, г.Северск, ул. Октябрьская, 30/2</w:t>
      </w:r>
      <w:r>
        <w:rPr>
          <w:color w:val="0000CC"/>
          <w:sz w:val="28"/>
          <w:szCs w:val="28"/>
        </w:rPr>
        <w:t xml:space="preserve">» </w:t>
      </w:r>
      <w:r>
        <w:rPr>
          <w:sz w:val="28"/>
          <w:szCs w:val="28"/>
        </w:rPr>
        <w:t xml:space="preserve">рассмотрен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 xml:space="preserve">Рекомендации о предоставлении разрешения </w:t>
      </w:r>
      <w:r>
        <w:rPr>
          <w:color w:val="0000FF"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0:22:0010212:804 по адресу: Российская Федерация, Томская область, ЗАТО Северск, г.Северск, ул. Октябрьская, 30/2 </w:t>
      </w:r>
      <w:r>
        <w:rPr>
          <w:sz w:val="28"/>
          <w:szCs w:val="28"/>
        </w:rPr>
        <w:t xml:space="preserve">будут направлены Главе Администрации ЗАТО Северск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661670</wp:posOffset>
                </wp:positionV>
                <wp:extent cx="8001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-52.1pt;width:62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А. Бадарх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7 39 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142" w:hanging="0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31:00Z</dcterms:created>
  <dc:creator>Kustova</dc:creator>
  <dc:description/>
  <cp:keywords/>
  <dc:language>en-US</dc:language>
  <cp:lastModifiedBy>kozlova</cp:lastModifiedBy>
  <cp:lastPrinted>2019-03-05T11:46:00Z</cp:lastPrinted>
  <dcterms:modified xsi:type="dcterms:W3CDTF">2019-03-05T04:47:00Z</dcterms:modified>
  <cp:revision>5</cp:revision>
  <dc:subject/>
  <dc:title>Приложение</dc:title>
</cp:coreProperties>
</file>