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1.03.2019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26 рм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в городском округе ЗАТО Северск Томской области по проекту решения Думы ЗАТО Северск </w:t>
      </w:r>
      <w:r>
        <w:rPr>
          <w:color w:val="0000FF"/>
          <w:sz w:val="28"/>
          <w:szCs w:val="28"/>
        </w:rPr>
        <w:t>«О предоставлении разрешения  на условно разрешенный вид использования земельного участка 70:22:0020806:119, расположенного по адресу: Российская Федерация, ЗАТО Северск, третье участковое лесничество ЗАТО Северск, участок №33/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 на условно разрешенный вид использования земельного участка 70:22:0020806:119, расположенного по адресу: Российская Федерация, ЗАТО Северск, третье участковое лесничество ЗАТО Северск, участок №33/2</w:t>
      </w:r>
      <w:r>
        <w:rPr>
          <w:color w:val="0000CC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</w:t>
      </w: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31.01.2019 № 6пм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О назначении публичных слушаний в городском округе ЗАТО Северск Томской области по проекту постановления Администрации ЗАТО Северск «</w:t>
      </w:r>
      <w:r>
        <w:rPr>
          <w:color w:val="0000FF"/>
          <w:sz w:val="28"/>
          <w:szCs w:val="28"/>
        </w:rPr>
        <w:t>О предоставлении разрешения  на условно разрешенный вид использования земельного участка 70:22:0020806:119, расположенного                по адресу: Российская Федерация, ЗАТО Северск, третье участковое лесничество ЗАТО Северск, участок №33/2</w:t>
      </w:r>
      <w:r>
        <w:rPr>
          <w:color w:val="0000CC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Бабенышев Владимир Владимирович – Первый заместитель Главы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Дата и время проведения: </w:t>
      </w:r>
      <w:r>
        <w:rPr>
          <w:color w:val="0000CC"/>
          <w:sz w:val="28"/>
          <w:szCs w:val="28"/>
        </w:rPr>
        <w:t>27 февраля 2019 года с 14.0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</w:t>
      </w:r>
      <w:r>
        <w:rPr>
          <w:color w:val="0000FF"/>
          <w:sz w:val="28"/>
          <w:szCs w:val="28"/>
        </w:rPr>
        <w:t>№ 1(38) от 08.02.20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эра ЗАТО Северск от </w:t>
      </w:r>
      <w:r>
        <w:rPr>
          <w:color w:val="0000FF"/>
          <w:sz w:val="28"/>
          <w:szCs w:val="28"/>
        </w:rPr>
        <w:t>31.01.2019 № 6пм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О назначении публичных слушаний в городском округе ЗАТО Северск Томской области по проекту постановления Администрации ЗАТО Северск «</w:t>
      </w:r>
      <w:r>
        <w:rPr>
          <w:color w:val="0000FF"/>
          <w:sz w:val="28"/>
          <w:szCs w:val="28"/>
        </w:rPr>
        <w:t>О предоставлении разрешения  на условно разрешенный вид использования земельного участка 70:22:0020806:119, расположенного по адресу: Российская Федерация, ЗАТО Северск, третье участковое лесничество ЗАТО Северск, участок №33/2</w:t>
      </w:r>
      <w:r>
        <w:rPr>
          <w:color w:val="0000CC"/>
          <w:sz w:val="28"/>
          <w:szCs w:val="28"/>
        </w:rPr>
        <w:t>»</w:t>
      </w:r>
      <w:r>
        <w:rPr>
          <w:sz w:val="28"/>
          <w:szCs w:val="28"/>
        </w:rPr>
        <w:t xml:space="preserve"> и проект постановления Администрации ЗАТО Северск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 на условно разрешенный вид использования земельного участка 70:22:0020806:119, расположенного по адресу: Российская Федерация, ЗАТО Северск, третье участковое лесничество ЗАТО Северск, участок №33/2</w:t>
      </w:r>
      <w:r>
        <w:rPr>
          <w:color w:val="0000CC"/>
          <w:sz w:val="28"/>
          <w:szCs w:val="28"/>
        </w:rPr>
        <w:t>»</w:t>
      </w:r>
      <w:r>
        <w:rPr>
          <w:sz w:val="28"/>
          <w:szCs w:val="28"/>
        </w:rPr>
        <w:t xml:space="preserve"> размещены на официальных сайтах Думы ЗАТО Северск и Администрации ЗАТО Северск в сети Интернет с </w:t>
      </w:r>
      <w:r>
        <w:rPr>
          <w:color w:val="0000FF"/>
          <w:sz w:val="28"/>
          <w:szCs w:val="28"/>
        </w:rPr>
        <w:t>11 феврал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лись </w:t>
      </w:r>
      <w:r>
        <w:rPr>
          <w:color w:val="0000FF"/>
          <w:sz w:val="28"/>
          <w:szCs w:val="28"/>
        </w:rPr>
        <w:t>26</w:t>
      </w:r>
      <w:r>
        <w:rPr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Бабенышев В.В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архитектуры и градостроительства Администрации ЗАТО Северск считает возможным предоставление разрешения </w:t>
      </w:r>
      <w:r>
        <w:rPr>
          <w:color w:val="0000FF"/>
          <w:sz w:val="28"/>
          <w:szCs w:val="28"/>
        </w:rPr>
        <w:t>на условно разрешенный вид использования земельного участка 70:22:0020806:119, расположенного по адресу: Российская Федерация, ЗАТО Северск, третье участковое лесничество ЗАТО Северск, участок №33/2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ЗАТО Северск </w:t>
      </w:r>
      <w:r>
        <w:rPr>
          <w:color w:val="0000CC"/>
          <w:sz w:val="28"/>
          <w:szCs w:val="28"/>
        </w:rPr>
        <w:t>«</w:t>
      </w:r>
      <w:r>
        <w:rPr>
          <w:color w:val="0000FF"/>
          <w:sz w:val="28"/>
          <w:szCs w:val="28"/>
        </w:rPr>
        <w:t>О предоставлении разрешения  на условно разрешенный вид использования земельного участка 70:22:0020806:119, расположенного по адресу: Российская Федерация, ЗАТО Северск, третье участковое лесничество ЗАТО Северск, участок №33/2</w:t>
      </w:r>
      <w:r>
        <w:rPr>
          <w:color w:val="0000CC"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ации о предоставлении разрешения </w:t>
      </w:r>
      <w:r>
        <w:rPr>
          <w:color w:val="0000FF"/>
          <w:sz w:val="28"/>
          <w:szCs w:val="28"/>
        </w:rPr>
        <w:t xml:space="preserve">на условно разрешенный вид использования земельного участка 70:22:0020806:119, расположенного по адресу: Российская Федерация, ЗАТО Северск, третье участковое лесничество ЗАТО Северск, участок №33/2 </w:t>
      </w:r>
      <w:r>
        <w:rPr>
          <w:sz w:val="28"/>
          <w:szCs w:val="28"/>
        </w:rPr>
        <w:t xml:space="preserve">будут направлены Главе Администрации ЗАТО Северск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6167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52.1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А. Бадарх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39 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3:00Z</dcterms:created>
  <dc:creator>Kustova</dc:creator>
  <dc:description/>
  <cp:keywords/>
  <dc:language>en-US</dc:language>
  <cp:lastModifiedBy>kozlova</cp:lastModifiedBy>
  <cp:lastPrinted>2019-03-05T11:50:00Z</cp:lastPrinted>
  <dcterms:modified xsi:type="dcterms:W3CDTF">2019-03-05T04:50:00Z</dcterms:modified>
  <cp:revision>5</cp:revision>
  <dc:subject/>
  <dc:title>Приложение</dc:title>
</cp:coreProperties>
</file>