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заявления Кузнецова Александра Александровича от 01.10.2018,                        в соответствии со статьёй 40 Градостроительного кодекса Российской Федерации, распоряжением Мэра ЗАТО Северск    от _______ № _____ «Об утверждении заключения         о результатах публичных слушаний по проекту постановления Администрации ЗАТО Северск 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Российская Федерация, Томская область, ЗАТО Северск, г.Северск, ул. Октябрьская, 30/1 расположен </w: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альной зоны </w:t>
      </w:r>
      <w:r>
        <w:rPr>
          <w:rFonts w:cs="Times New Roman CYR"/>
          <w:sz w:val="24"/>
          <w:szCs w:val="24"/>
        </w:rPr>
        <w:t>застройки индивидуальными жилыми домами (Ж-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2090</wp:posOffset>
                </wp:positionH>
                <wp:positionV relativeFrom="paragraph">
                  <wp:posOffset>-54610</wp:posOffset>
                </wp:positionV>
                <wp:extent cx="54692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.Северск, ул. Октябрьская, 3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pt;mso-wrap-distance-left:9pt;mso-wrap-distance-right:9pt;mso-wrap-distance-top:0pt;mso-wrap-distance-bottom:0pt;margin-top:-4.3pt;mso-position-vertical-relative:text;margin-left:16.7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.Северск, ул. Октябрьская, 3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8"/>
        </w:rPr>
        <w:t>70:22:0010212:241 по адресу: Российская Федерация, Томская область, ЗАТО Северск, г.Северск, ул. Октябрьская, 30/1</w:t>
      </w:r>
      <w:r>
        <w:rPr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в параметры разрешенного строительства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тступ от усадебного, одно-, двухквартирного и блокированного дома до границы смежного земельного участка менее 3м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16"/>
        <w:ind w:firstLine="709"/>
        <w:jc w:val="both"/>
        <w:rPr>
          <w:spacing w:val="-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первого </w:t>
      </w:r>
      <w:r>
        <w:rPr>
          <w:spacing w:val="-5"/>
          <w:sz w:val="24"/>
          <w:szCs w:val="28"/>
        </w:rPr>
        <w:t>заместителя Главы Администрации ЗАТО Северск Бабенышева В.В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pacing w:val="-5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Н.В. 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5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436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4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2:00Z</dcterms:created>
  <dc:creator>Shishova</dc:creator>
  <dc:description/>
  <cp:keywords/>
  <dc:language>en-US</dc:language>
  <cp:lastModifiedBy>orlova_n</cp:lastModifiedBy>
  <cp:lastPrinted>2019-01-25T11:53:00Z</cp:lastPrinted>
  <dcterms:modified xsi:type="dcterms:W3CDTF">2019-02-05T02:40:00Z</dcterms:modified>
  <cp:revision>3</cp:revision>
  <dc:subject/>
  <dc:title> </dc:title>
</cp:coreProperties>
</file>