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 xml:space="preserve">31.01.2019  </w:t>
      </w:r>
      <w:r>
        <w:rPr>
          <w:sz w:val="24"/>
        </w:rPr>
        <w:t>___№ ________</w:t>
      </w:r>
      <w:r>
        <w:rPr>
          <w:sz w:val="24"/>
          <w:u w:val="single"/>
        </w:rPr>
        <w:t>8 пм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75399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33920"/>
                          <a:chOff x="0" y="0"/>
                          <a:chExt cx="27540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16.85pt;height:10.55pt" coordorigin="1662,4114" coordsize="4337,211">
                <v:shape id="shape_0" coordsize="20000,20000" path="m19930,0l0,0l0,19905e" stroked="t" o:allowincell="f" style="position:absolute;left:166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,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от 23.05.2018 № 1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8 февраля 2019 года по 27 февраля 2019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 27 февраля 2019 года с 14.15 по адресу: Томская область, ЗАТО Северск, г. Северск, просп. 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первого заместителя Главы Администрации ЗАТО Северск (Бабенышев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ь экспозицию для просмотра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 с 9.00 8 февраля 2019 года до 9.00 26 февраля 2019 года в здании Администрации ЗАТО Северск по адресу: Томская область, ЗАТО Северск, г.Северск, ул. Лесная, д.11а, второй этаж. Обеспечить открытый доступ для посещения экспозиции с понедельника по четверг, ежедневно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1.00 26 февраля 2019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 принимаются до 12.00 26 февраля 2019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rFonts w:cs="Times New Roman" w:ascii="Times New Roman" w:hAnsi="Times New Roman"/>
          <w:sz w:val="24"/>
          <w:szCs w:val="24"/>
        </w:rPr>
        <w:t>»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ЗАТО Северск распространить настоящее Постановление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 Шам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Kustova</dc:creator>
  <dc:description/>
  <cp:keywords/>
  <dc:language>en-US</dc:language>
  <cp:lastModifiedBy>orlova_n</cp:lastModifiedBy>
  <cp:lastPrinted>2019-01-30T13:51:00Z</cp:lastPrinted>
  <dcterms:modified xsi:type="dcterms:W3CDTF">2019-02-01T05:21:00Z</dcterms:modified>
  <cp:revision>4</cp:revision>
  <dc:subject/>
  <dc:title> </dc:title>
</cp:coreProperties>
</file>