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sz w:val="24"/>
        </w:rPr>
      </w:pPr>
      <w:r>
        <w:rPr>
          <w:sz w:val="24"/>
        </w:rPr>
        <w:t>_</w:t>
      </w:r>
      <w:r>
        <w:rPr>
          <w:sz w:val="24"/>
          <w:u w:val="single"/>
        </w:rPr>
        <w:t xml:space="preserve">    31.01.2019   </w:t>
      </w:r>
      <w:r>
        <w:rPr>
          <w:sz w:val="24"/>
        </w:rPr>
        <w:t>__№ _______</w:t>
      </w:r>
      <w:r>
        <w:rPr>
          <w:sz w:val="24"/>
          <w:u w:val="single"/>
        </w:rPr>
        <w:t>5 пм</w:t>
      </w:r>
      <w:r>
        <w:rPr>
          <w:sz w:val="24"/>
        </w:rPr>
        <w:t>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055370</wp:posOffset>
                </wp:positionH>
                <wp:positionV relativeFrom="page">
                  <wp:posOffset>2612390</wp:posOffset>
                </wp:positionV>
                <wp:extent cx="2863215" cy="13398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3080" cy="133920"/>
                          <a:chOff x="0" y="0"/>
                          <a:chExt cx="28630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0"/>
                            <a:ext cx="189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205.7pt;width:225.45pt;height:10.55pt" coordorigin="1662,4114" coordsize="4509,211">
                <v:shape id="shape_0" coordsize="20000,20000" path="m19930,0l0,0l0,19905e" stroked="t" o:allowincell="f" style="position:absolute;left:1662;top:4114;width:298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872;top:4114;width:298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1370</wp:posOffset>
                </wp:positionH>
                <wp:positionV relativeFrom="paragraph">
                  <wp:posOffset>34290</wp:posOffset>
                </wp:positionV>
                <wp:extent cx="102235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Север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0pt;mso-wrap-distance-left:9.05pt;mso-wrap-distance-right:9.05pt;mso-wrap-distance-top:0pt;mso-wrap-distance-bottom:0pt;margin-top:2.7pt;mso-position-vertical-relative:text;margin-left: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ind w:right="49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                       в городском округе ЗАТО Северск Томской области по проекту постановления Администрации ЗАТО Северск «</w:t>
      </w:r>
      <w:r>
        <w:rPr>
          <w:rFonts w:cs="Times New Roman" w:ascii="Times New Roman" w:hAnsi="Times New Roman"/>
          <w:sz w:val="24"/>
          <w:szCs w:val="28"/>
        </w:rPr>
        <w:t>О предоставлении разрешения на условно разрешенный вид использования земельного участка 70:22:0020710:973, расположенного по адресу: Российская Федерация, Томская область, ЗАТО Северск, НСТСЛ "Спутник", квартал 4, ул. Центральная, участок № 1м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9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статьёй 20 Устава городского округа закрытого административно-территориального образования Северск Томской области, Решением Думы ЗАТО Северск от 24.05.2018  № 38/4 </w:t>
      </w:r>
      <w:r>
        <w:rPr>
          <w:rFonts w:cs="Times New Roman" w:ascii="Times New Roman" w:hAnsi="Times New Roman"/>
          <w:iCs/>
          <w:sz w:val="24"/>
          <w:szCs w:val="24"/>
        </w:rPr>
        <w:t>«Об утверждении Положения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»</w:t>
      </w:r>
      <w:r>
        <w:rPr>
          <w:rFonts w:cs="Times New Roman" w:ascii="Times New Roman" w:hAnsi="Times New Roman"/>
          <w:sz w:val="24"/>
          <w:szCs w:val="24"/>
        </w:rPr>
        <w:t>, протоколом заседания комиссии по землепользованию и застройке ЗАТО Северск от 23.05.2018 № 1, рассмотрев внесенный Главой Администрации ЗАТО Северск проект постановления Администрации ЗАТО Северск «</w:t>
      </w:r>
      <w:r>
        <w:rPr>
          <w:rFonts w:cs="Times New Roman" w:ascii="Times New Roman" w:hAnsi="Times New Roman"/>
          <w:sz w:val="24"/>
          <w:szCs w:val="28"/>
        </w:rPr>
        <w:t>О предоставлении разрешения на условно разрешенный вид использования земельного участка 70:22:0020710:973, расположенного по адресу: Российская Федерация, Томская область,  ЗАТО Северск, НСТСЛ "Спутник", квартал 4, ул. Центральная, участок № 1м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сти с 8 февраля 2019 года по 27 февраля 2019 года в городском округе               ЗАТО Северск Томской области обсуждение проекта постановления Администрации              ЗАТО Северск «</w:t>
      </w:r>
      <w:r>
        <w:rPr>
          <w:rFonts w:cs="Times New Roman" w:ascii="Times New Roman" w:hAnsi="Times New Roman"/>
          <w:sz w:val="24"/>
          <w:szCs w:val="28"/>
        </w:rPr>
        <w:t>О предоставлении разрешения на условно разрешенный вид использования земельного участка 70:22:0020710:973, расположенного по адресу: Российская Федерация, Томская область, ЗАТО Северск, НСТСЛ "Спутник", квартал 4,  ул. Центральная, участок № 1м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сти публичные слушания по проекту постановления Администрации                 ЗАТО Северск «</w:t>
      </w:r>
      <w:r>
        <w:rPr>
          <w:rFonts w:cs="Times New Roman" w:ascii="Times New Roman" w:hAnsi="Times New Roman"/>
          <w:sz w:val="24"/>
          <w:szCs w:val="28"/>
        </w:rPr>
        <w:t>О предоставлении разрешения на условно разрешенный вид использования земельного участка 70:22:0020710:973, расположенного по адресу: Российская Федерация, Томская область,  ЗАТО Северск, НСТСЛ "Спутник", квартал 4, ул. Центральная, участок № 1м</w:t>
      </w:r>
      <w:r>
        <w:rPr>
          <w:rFonts w:cs="Times New Roman" w:ascii="Times New Roman" w:hAnsi="Times New Roman"/>
          <w:sz w:val="24"/>
          <w:szCs w:val="24"/>
        </w:rPr>
        <w:t>» 27 февраля 2019 года с 14.00 по адресу: Томская область, ЗАТО Северск, г. Северск, просп. Коммунистический, д.51, в большом зале Думы ЗАТО Северск и Администрации ЗАТО Север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читать инициатором публичных слушаний Мэра ЗАТО Северск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ручить Администрации ЗАТО Северск в лице первого заместителя Главы Администрации ЗАТО Северск (Бабенышев В.В.) осуществить подготовку и проведение публичных слушаний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крыть экспозицию для просмотра проекта постановления Администрации ЗАТО Северск «</w:t>
      </w:r>
      <w:r>
        <w:rPr>
          <w:rFonts w:cs="Times New Roman" w:ascii="Times New Roman" w:hAnsi="Times New Roman"/>
          <w:sz w:val="24"/>
          <w:szCs w:val="28"/>
        </w:rPr>
        <w:t>О предоставлении разрешения на условно разрешенный вид использования земельного участка 70:22:0020710:973, расположенного по адресу: Российская Федерация, Томская область,  ЗАТО Северск, НСТСЛ "Спутник", квартал 4, ул. Центральная, участок № 1м</w:t>
      </w:r>
      <w:r>
        <w:rPr>
          <w:rFonts w:cs="Times New Roman" w:ascii="Times New Roman" w:hAnsi="Times New Roman"/>
          <w:sz w:val="24"/>
          <w:szCs w:val="24"/>
        </w:rPr>
        <w:t>» с 9.00 8 февраля 2019 года до 9.00 26 февраля 2019 года в здании Администрации ЗАТО Северск по адресу: Томская область, ЗАТО Северск, г.Северск, ул. Лесная, д.11а, второй этаж. Обеспечить открытый доступ для посещения экспозиции с понедельника по четверг, ежедневно с 9.00 до 17.00, в пятницу с 9.00          до 16.00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ь, чт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аявки для участия в публичных слушаниях по обсуждению проекта постановления Администрации ЗАТО Северск «</w:t>
      </w:r>
      <w:r>
        <w:rPr>
          <w:rFonts w:cs="Times New Roman" w:ascii="Times New Roman" w:hAnsi="Times New Roman"/>
          <w:sz w:val="24"/>
          <w:szCs w:val="28"/>
        </w:rPr>
        <w:t>О предоставлении разрешения на условно разрешенный вид использования земельного участка 70:22:0020710:973, расположенного по адресу: Российская Федерация, Томская область,  ЗАТО Северск, НСТСЛ "Спутник", квартал 4, ул. Центральная, участок № 1м</w:t>
      </w:r>
      <w:r>
        <w:rPr>
          <w:rFonts w:cs="Times New Roman" w:ascii="Times New Roman" w:hAnsi="Times New Roman"/>
          <w:sz w:val="24"/>
          <w:szCs w:val="24"/>
        </w:rPr>
        <w:t>» принимаются Комитетом архитектуры и градостроительства Администрации ЗАТО Северск до 11.00 26 февраля 2019 года по адресу: Томская область, ЗАТО Северск, г.Северск, ул.Лесная, д.11а, кабинет № 203 или по телефону 77 23 78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 постановления Администрации                           ЗАТО Северск «</w:t>
      </w:r>
      <w:r>
        <w:rPr>
          <w:rFonts w:cs="Times New Roman" w:ascii="Times New Roman" w:hAnsi="Times New Roman"/>
          <w:sz w:val="24"/>
          <w:szCs w:val="28"/>
        </w:rPr>
        <w:t>О предоставлении разрешения на условно разрешенный вид использования земельного участка 70:22:0020710:973, расположенного по адресу: Российская Федерация, Томская область,  ЗАТО Северск, НСТСЛ "Спутник", квартал 4, ул. Центральная, участок № 1м</w:t>
      </w:r>
      <w:r>
        <w:rPr>
          <w:rFonts w:cs="Times New Roman" w:ascii="Times New Roman" w:hAnsi="Times New Roman"/>
          <w:sz w:val="24"/>
          <w:szCs w:val="24"/>
        </w:rPr>
        <w:t>» принимаются до 12.00 26 февраля 2019 года по адресу: Томская область, ЗАТО Северск, г.Северск, ул.Лесная, д.11а, кабинет № 203 или по телефону 77 23 78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ппарату Думы ЗАТО Северск (Кучин С.В.) опубликовать настоящее Постановление в средстве массовой информации «Официальные ведомости Думы ЗАТО Северск» не позднее, чем за семь дней до дня размещения Думой ЗАТО Северск                       и Администрацией ЗАТО Северск проекта постановления Администрации ЗАТО Северск  «</w:t>
      </w:r>
      <w:r>
        <w:rPr>
          <w:rFonts w:cs="Times New Roman" w:ascii="Times New Roman" w:hAnsi="Times New Roman"/>
          <w:sz w:val="24"/>
          <w:szCs w:val="28"/>
        </w:rPr>
        <w:t>О предоставлении разрешения на условно разрешенный вид использования земельного участка 70:22:0020710:973, расположенного по адресу: Российская Федерация, Томская область,  ЗАТО Северск, НСТСЛ "Спутник", квартал 4, ул. Центральная, участок № 1м</w:t>
      </w:r>
      <w:r>
        <w:rPr>
          <w:rFonts w:cs="Times New Roman" w:ascii="Times New Roman" w:hAnsi="Times New Roman"/>
          <w:sz w:val="24"/>
          <w:szCs w:val="24"/>
        </w:rPr>
        <w:t>»                         в информационно-телекоммуникационной сети «Интернет» на официальных сайтах Думы ЗАТО Северск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duma-seversk.ru</w:t>
        </w:r>
      </w:hyperlink>
      <w:r>
        <w:rPr>
          <w:rFonts w:cs="Times New Roman" w:ascii="Times New Roman" w:hAnsi="Times New Roman"/>
          <w:sz w:val="24"/>
          <w:szCs w:val="24"/>
        </w:rPr>
        <w:t>) и Администрации ЗАТО Северск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eversk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дминистрации ЗАТО Северск распространить настоящее Постановление на информационных стендах Думы ЗАТО Северск и здания Администрации ЗАТО Северск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оставляю за собой.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Г.А.Шами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78" w:leader="none"/>
      </w:tabs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95905</wp:posOffset>
          </wp:positionH>
          <wp:positionV relativeFrom="paragraph">
            <wp:posOffset>-242570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3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jc w:val="center"/>
      <w:rPr>
        <w:rFonts w:ascii="Times New Roman" w:hAnsi="Times New Roman" w:cs="Times New Roman"/>
        <w:sz w:val="22"/>
        <w:szCs w:val="22"/>
        <w:lang w:val="en-US"/>
      </w:rPr>
    </w:pPr>
    <w:r>
      <w:rPr>
        <w:rFonts w:cs="Times New Roman" w:ascii="Times New Roman" w:hAnsi="Times New Roman"/>
        <w:sz w:val="22"/>
        <w:szCs w:val="22"/>
        <w:lang w:val="en-US"/>
      </w:rPr>
    </w:r>
  </w:p>
  <w:p>
    <w:pPr>
      <w:pStyle w:val="Normal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МЭР ЗАТО СЕВЕРСК</w:t>
    </w:r>
  </w:p>
  <w:p>
    <w:pPr>
      <w:pStyle w:val="Normal"/>
      <w:jc w:val="center"/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</w:rPr>
      <w:t>ПОСТАНОВЛЕНИЕ</w:t>
    </w:r>
  </w:p>
  <w:p>
    <w:pPr>
      <w:pStyle w:val="Header"/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-seversk.ru/" TargetMode="External"/><Relationship Id="rId3" Type="http://schemas.openxmlformats.org/officeDocument/2006/relationships/hyperlink" Target="http://www.severskn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06:00Z</dcterms:created>
  <dc:creator>Kustova</dc:creator>
  <dc:description/>
  <cp:keywords/>
  <dc:language>en-US</dc:language>
  <cp:lastModifiedBy>orlova_n</cp:lastModifiedBy>
  <cp:lastPrinted>2019-01-30T10:34:00Z</cp:lastPrinted>
  <dcterms:modified xsi:type="dcterms:W3CDTF">2019-02-01T04:26:00Z</dcterms:modified>
  <cp:revision>4</cp:revision>
  <dc:subject/>
  <dc:title> </dc:title>
</cp:coreProperties>
</file>