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Управления имущественных отношений Администрации ЗАТО Северск от 12.11.2018 № 21-04-05/5030, в соответствии со статьёй 39 Градостроительного кодекса Российской Федерации, распоряжением Мэра ЗАТО Северск    от _______ № _____ «Об утверждении заключения о результатах публичных слушаний       по проекту постановления Администрации ЗАТО Северск «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8"/>
        </w:rPr>
        <w:t xml:space="preserve"> расположен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альной зоны </w:t>
      </w:r>
      <w:r>
        <w:rPr>
          <w:rFonts w:cs="Times New Roman CYR"/>
          <w:sz w:val="24"/>
          <w:szCs w:val="24"/>
        </w:rPr>
        <w:t>садово-огороднических объединений (СХ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>на условно разрешенный вид использования «временные торговые объекты» для земельного участка</w:t>
      </w:r>
      <w:r>
        <w:rPr>
          <w:sz w:val="24"/>
          <w:szCs w:val="24"/>
        </w:rPr>
        <w:t xml:space="preserve"> с кадастровым номером 70:22:0020710:973, расположенного по адресу: Российская Федерация, Томская область,  ЗАТО Северск, НСТСЛ "Спутник", квартал 4, ул. Центральная, участок № 1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первого </w:t>
      </w:r>
      <w:r>
        <w:rPr>
          <w:spacing w:val="-5"/>
          <w:sz w:val="24"/>
          <w:szCs w:val="28"/>
        </w:rPr>
        <w:t>заместителя Главы Администрации ЗАТО Северск Бабенышева В.В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Н.В. 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6:00Z</dcterms:created>
  <dc:creator>Shishova</dc:creator>
  <dc:description/>
  <cp:keywords/>
  <dc:language>en-US</dc:language>
  <cp:lastModifiedBy>orlova_n</cp:lastModifiedBy>
  <cp:lastPrinted>2019-01-30T10:39:00Z</cp:lastPrinted>
  <dcterms:modified xsi:type="dcterms:W3CDTF">2019-02-01T04:26:00Z</dcterms:modified>
  <cp:revision>3</cp:revision>
  <dc:subject/>
  <dc:title> </dc:title>
</cp:coreProperties>
</file>