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5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color w:val="0000CC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5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color w:val="0000CC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7 февраля 2019 года с 14.0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5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и проект постановления Администрации ЗАТО Северск                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6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</w:t>
      </w:r>
      <w:r>
        <w:rPr>
          <w:color w:val="0000CC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FF"/>
          <w:sz w:val="28"/>
          <w:szCs w:val="28"/>
        </w:rPr>
        <w:t xml:space="preserve">на условно разрешенный вид использования земельного участка 70:22:0020710:973, расположенного по адресу: Российская Федерация, Томская область, ЗАТО Северск, НСТСЛ "Спутник", квартал 4, ул. Центральная, участок № 1м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0:00Z</dcterms:created>
  <dc:creator>Kustova</dc:creator>
  <dc:description/>
  <cp:keywords/>
  <dc:language>en-US</dc:language>
  <cp:lastModifiedBy>kozlova</cp:lastModifiedBy>
  <cp:lastPrinted>2019-03-05T11:53:00Z</cp:lastPrinted>
  <dcterms:modified xsi:type="dcterms:W3CDTF">2019-03-05T04:53:00Z</dcterms:modified>
  <cp:revision>6</cp:revision>
  <dc:subject/>
  <dc:title>Приложение</dc:title>
</cp:coreProperties>
</file>