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>
          <w:trHeight w:val="374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96" w:right="-108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386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91.7pt;width:214pt;height:10.55pt" coordorigin="1700,3834" coordsize="4280,211">
                <v:shape id="shape_0" coordsize="20000,20000" path="m19930,0l0,0l0,19905e" stroked="t" o:allowincell="f" style="position:absolute;left:1700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внесении изменений в постановление Мэра ЗАТО Северск от 03.03.2016 № 2 П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Внести в постановление Мэра ЗАТО Северск от 03.03.2016 № 2 ПМ «О создании межведомственной комиссии по обследованию мест массового пребывания людей </w:t>
        <w:br/>
        <w:t>на территории ЗАТО Северск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е межведомственной комиссии по обследованию мест массового пребывания людей на территории ЗАТО Северск, утвержденном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 ввести в состав комиссии Мазура Романа Леонидовича, заместителя Главы Администрации ЗАТО Северск по общественной безопасности, в качестве председател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>вывести из состава комиссии Рудича Алексея Александрович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 Опубликовать постановление в средстве массовой информации «Официальные ведомости Думы ЗАТО Северск» и разместить на официальных сайтах Думы ЗАТО Северск (http://duma-seversk.ru) и Администрации ЗАТО Северск (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://зато-северск.рф) </w:t>
        <w:br/>
        <w:t>в информационно-телекоммуникационной сети «Интернет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А.Шам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4475</wp:posOffset>
          </wp:positionH>
          <wp:positionV relativeFrom="paragraph">
            <wp:posOffset>-9715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/>
    </w:pPr>
    <w:r>
      <w:rPr>
        <w:sz w:val="22"/>
        <w:szCs w:val="22"/>
      </w:rPr>
      <w:t xml:space="preserve">городской округ 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Heading1"/>
      <w:spacing w:before="120" w:after="120"/>
      <w:rPr>
        <w:sz w:val="26"/>
        <w:szCs w:val="26"/>
      </w:rPr>
    </w:pPr>
    <w:r>
      <w:rPr>
        <w:sz w:val="26"/>
        <w:szCs w:val="26"/>
      </w:rPr>
      <w:t>МЭР ЗАТО СЕВЕРСК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Kulakov</dc:creator>
  <dc:description/>
  <dc:language>en-US</dc:language>
  <cp:lastModifiedBy>orlova_n</cp:lastModifiedBy>
  <cp:lastPrinted>2019-10-23T09:29:00Z</cp:lastPrinted>
  <dcterms:modified xsi:type="dcterms:W3CDTF">2019-10-28T07:03:00Z</dcterms:modified>
  <cp:revision>2</cp:revision>
  <dc:subject/>
  <dc:title/>
</cp:coreProperties>
</file>