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 xml:space="preserve">.05.201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 п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86055</wp:posOffset>
                      </wp:positionV>
                      <wp:extent cx="2822575" cy="804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257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5pt;height:63.35pt;mso-wrap-distance-left:9.05pt;mso-wrap-distance-right:9.05pt;mso-wrap-distance-top:0pt;mso-wrap-distance-bottom:0pt;margin-top:14.65pt;mso-position-vertical-relative:text;margin-left:1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5690</wp:posOffset>
                </wp:positionH>
                <wp:positionV relativeFrom="page">
                  <wp:posOffset>228600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80pt;width:214pt;height:10.55pt" coordorigin="1694,3600" coordsize="4280,211">
                <v:shape id="shape_0" coordsize="20000,20000" path="m19930,0l0,0l0,19905e" stroked="t" o:allowincell="f" style="position:absolute;left:1694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0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ind w:right="5528" w:hanging="0"/>
        <w:jc w:val="both"/>
        <w:rPr>
          <w:sz w:val="24"/>
          <w:szCs w:val="24"/>
        </w:rPr>
      </w:pPr>
      <w:r>
        <w:rPr>
          <w:sz w:val="24"/>
          <w:szCs w:val="24"/>
        </w:rPr>
        <w:t>О занесении фотографий работников организаций ЗАТО Северск на Доску почета ЗАТО Северск</w:t>
      </w:r>
    </w:p>
    <w:p>
      <w:pPr>
        <w:pStyle w:val="Normal"/>
        <w:ind w:right="55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37 Устава городского округа закрытого административно-территориального образования Северск Томской области, Решением Думы ЗАТО Северск   от 28.02.2013 № 35/16  «Об утверждении Положения о Доске почета ЗАТО Северск», в целях поощрения работников организаций ЗАТО Северск за вклад          в социально-экономическое развитие закрытого административно-территориального образования, образцовое выполнение трудовых обязанностей, продолжительный                  и безупречный труд, новаторство и другие достижения в различных сферах деятельности, согласно представленным ходатайствам организаций ЗАТО Северск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0" w:leader="none"/>
        </w:tabs>
        <w:spacing w:before="0" w:after="0"/>
        <w:ind w:left="-100" w:firstLine="800"/>
        <w:rPr>
          <w:sz w:val="24"/>
          <w:szCs w:val="24"/>
        </w:rPr>
      </w:pPr>
      <w:r>
        <w:rPr>
          <w:sz w:val="24"/>
          <w:szCs w:val="24"/>
        </w:rPr>
        <w:t>Утвердить перечень работников организаций ЗАТО Северск, подлежащих                    к занесению на Доску почета ЗАТО Северск:</w:t>
      </w:r>
    </w:p>
    <w:tbl>
      <w:tblPr>
        <w:tblW w:w="96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00"/>
        <w:gridCol w:w="284"/>
        <w:gridCol w:w="4863"/>
      </w:tblGrid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ухова Раис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оспитательно-методической работе МБДОУ «Детский сад № 27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орисова Екатерина Геннадь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рач-гериатр отделения паллиативной медицинской помощи Медицинского центра № 1 </w:t>
            </w:r>
            <w:r>
              <w:rPr>
                <w:sz w:val="24"/>
                <w:szCs w:val="24"/>
              </w:rPr>
              <w:t>Северской клинической больниц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ГБУ СибФНКЦ ФМБА России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Владислав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автомобилей МК ПАТП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асютин Андрей Алексе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стоматолог-хирур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го кабин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оматологической поликлиники </w:t>
            </w:r>
            <w:r>
              <w:rPr>
                <w:sz w:val="24"/>
                <w:szCs w:val="24"/>
              </w:rPr>
              <w:t xml:space="preserve">Северской клинической больницы ФГБ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бФНКЦ ФМБА России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ина Алё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оловой № 22 участка общественного питания № 1 ООО «Комбинат питания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енюк Елена Константин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авления Общественной организации «Родители против наркотиков «Прозрение» г.Северска Томской области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TextBodyIndent"/>
              <w:spacing w:before="0" w:after="0"/>
              <w:ind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Гудзовская Елена Виталь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заместитель директора по общим вопросам МАУ ЗАТО Северск «РЦО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инина Елена Владими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экономике и финансам ООО «Деревенское молочко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ева Елена Владими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righ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 № 25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ерибало Марина Степан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ь МБДОУ «Детский сад № 47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роздов Владимир Василь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МБОУ «СОШ № 198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оздова Галина Серге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истент балетмейстера МБУ «СМТ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юнов Дмитрий Викто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к участка по эксплуатации механического оборудования площадки № 3 радиохимического завода АО «СХК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льянова Анастасия Никола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МБДОУ «ЦРР – детский сад № 59»</w:t>
            </w:r>
          </w:p>
        </w:tc>
      </w:tr>
      <w:tr>
        <w:trPr>
          <w:trHeight w:val="485" w:hRule="atLeast"/>
        </w:trPr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ListParagraph"/>
              <w:spacing w:lineRule="auto" w:line="240" w:before="0" w:after="200"/>
              <w:ind w:left="8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тарший тренер-преподаватель отделения шахмат МБУДО ДЮСШ «Янтарь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зуля Дмитрий Валерь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по производству (плотного топлива (модуля фарбрикации-рефабрикации)) производства плотного топлива дирекции опытно-демонстрационного энергокомплекса по проекту «Прорыв» АО «СХК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ков Андр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ГРОМАДА-ЦЕНТР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стьев Андр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АО «ОДЦ УГР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имов 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тарший оперуполномоченный отдела участковых уполномоченных УМВД России по ЗАТО Северск Томской области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ушонок Людмил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нт химического анализа (производства гексафторида урана) аналитической лаборатории № 10 (сублиматного завода) центральной заводской лаборатории АО «СХК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селева Тамара Василь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врача по общей гигиене ФГБУЗ ЦГиЭ № 81 ФМБА России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ьчук Юлия Алексе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культурно-образовательной работы и музейной педагогики МБУ «Музей г.Северска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 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 ОАО ГЭС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асов Евгений Анатоль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МАДЖ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ва Светлана Александ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 хореографического коллектива «Мечта» МАУ «ГДК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цова Светлана Никола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МБДОУ «Детский сад № 53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денцова Наталья Владими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стратор общебольничного немедицинского персонала Перинатального центра </w:t>
            </w:r>
            <w:r>
              <w:rPr>
                <w:sz w:val="24"/>
                <w:szCs w:val="24"/>
              </w:rPr>
              <w:t xml:space="preserve">Северской клинической больницы ФГБ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бФНКЦ ФМБА России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нская Людмила Геннадь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чистной водопроводной станции № 1 АО «СВК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ых Валентина Григорь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казначейства АО «СХК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 МБУДО ДЮСШ «Смена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вина Альдина Павл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МБУ ДО «Центр «Поиск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Валер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ГБПОУ «СПК»</w:t>
            </w:r>
          </w:p>
        </w:tc>
      </w:tr>
      <w:tr>
        <w:trPr>
          <w:trHeight w:val="309" w:hRule="atLeast"/>
        </w:trPr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мнящий Виктор Михайл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 МБЭУ ЗАТО Северск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всянников Валерий Никола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хирург хирургического отделения № 3 Медицинского центра № 2 </w:t>
            </w:r>
            <w:r>
              <w:rPr>
                <w:sz w:val="24"/>
                <w:szCs w:val="24"/>
              </w:rPr>
              <w:t xml:space="preserve">Северской клинической больницы ФГБ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бФНКЦ ФМБА России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шковская Галина Василь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ической культуры МБОУ «Северская гимназия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Иван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астка по обслуживанию гидротехнических сооружений филиала АО «ОТЭК» в г.Северске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ин Анатол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технического отдела ООО «Самусьский ССРЗ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алюк Дмитрий Анатоль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 ООО «Электросети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ошин Сергей Анатоль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чик электролиза производства фтора и фтористого водорода сублиматного завода АО «СХК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рнак Андрей Григорьевич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азосварщик ОАО «Тепловые сети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ин Сергей Григорь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ЖЭУ-11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00" w:type="dxa"/>
            <w:tcBorders/>
          </w:tcPr>
          <w:p>
            <w:pPr>
              <w:pStyle w:val="TextBodyIndent"/>
              <w:spacing w:before="0" w:after="0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опова Светлана Вячеславовна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, педагог по  робототехнике МБОУ «СОШ № 83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цова 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-кассир магазина «Кулинария» индивидуального предпринимателя Байбуганова С.Г.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енин 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астер-пожарный специальной пожарно-спасательной части № 7 ФГКУ «Специальное управление ФПС № 8 МЧС России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 Ири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начальника по амбулаторно-поликлинической помощи общебольничного медицинского персонала Медицинского центра № 3 (педиатрического) </w:t>
            </w:r>
            <w:r>
              <w:rPr>
                <w:sz w:val="24"/>
                <w:szCs w:val="24"/>
              </w:rPr>
              <w:t xml:space="preserve">Северской клинической больницы ФГБ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бФНКЦ ФМБА России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ченко Николай Борис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Технотом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пов Евген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технолог технического отдела завода разделения изотопов АО «СХК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мелин Геннадий Олег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технолог химико-металлургического завода АО «СХК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гун Игорь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,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КПП «Кузьминка»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0"/>
              <w:ind w:left="34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етр Анжелик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БОУ «СОШ № 196».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ind w:firstLine="697"/>
        <w:rPr/>
      </w:pPr>
      <w:r>
        <w:rPr>
          <w:sz w:val="24"/>
        </w:rPr>
        <w:t>2. Главе Администрации ЗАТО Северск Диденко Н.В. организовать подготовку                 и проведение торжественного мероприятия, посвященного открытию Доски почета          ЗАТО Северск.</w:t>
      </w:r>
    </w:p>
    <w:p>
      <w:pPr>
        <w:pStyle w:val="Normal"/>
        <w:autoSpaceDE w:val="false"/>
        <w:ind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 Опубликовать постановление в средстве массовой информации «Официальные ведомости Думы ЗАТО Северск» и разместить на официальном сайте Думы ЗАТО Северск в информационно-телекоммуникационной сети «Интернет» (http://duma-seversk.ru)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before="120" w:after="0"/>
        <w:ind w:firstLine="697"/>
        <w:jc w:val="both"/>
        <w:rPr/>
      </w:pPr>
      <w:r>
        <w:rPr>
          <w:rFonts w:cs="Times New Roman" w:ascii="Times New Roman" w:hAnsi="Times New Roman"/>
          <w:sz w:val="24"/>
        </w:rPr>
        <w:t>4. Контроль за исполнением постановления возложить на Главу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ЗАТО Северск Диденко Н.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эр ЗАТО Северск                                                                                                      Г.А.Шамин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Глава Администрации ЗАТО Северск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 Н.В.Диденко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/>
      </w:pPr>
      <w:r>
        <w:rPr>
          <w:color w:val="000000"/>
          <w:spacing w:val="-5"/>
          <w:sz w:val="24"/>
          <w:szCs w:val="24"/>
        </w:rPr>
        <w:t>«______»______________2019 г.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>
          <w:trHeight w:val="144" w:hRule="atLeast"/>
        </w:trPr>
        <w:tc>
          <w:tcPr>
            <w:tcW w:w="45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pacing w:before="0" w:after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 кадрам и муниципальной служб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pacing w:before="0" w:after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Администрации ЗАТО Северс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pacing w:before="0" w:after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_________________ Е.А.Ерафе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pacing w:before="0" w:after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«______»______________2019 г.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jc w:val="both"/>
        <w:rPr>
          <w:sz w:val="24"/>
        </w:rPr>
      </w:pPr>
      <w:r>
        <w:rPr>
          <w:sz w:val="24"/>
        </w:rPr>
        <w:t>Начальник отдела правовой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jc w:val="both"/>
        <w:rPr>
          <w:sz w:val="24"/>
        </w:rPr>
      </w:pPr>
      <w:r>
        <w:rPr>
          <w:sz w:val="24"/>
        </w:rPr>
        <w:t xml:space="preserve">и кадровой работы аппарата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jc w:val="both"/>
        <w:rPr>
          <w:sz w:val="24"/>
        </w:rPr>
      </w:pPr>
      <w:r>
        <w:rPr>
          <w:sz w:val="24"/>
        </w:rPr>
        <w:t xml:space="preserve">Думы ЗАТО Северск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 Г.С.Титова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/>
      </w:pPr>
      <w:r>
        <w:rPr>
          <w:color w:val="000000"/>
          <w:spacing w:val="-5"/>
          <w:sz w:val="24"/>
          <w:szCs w:val="24"/>
        </w:rPr>
        <w:t>«______»______________2019 г.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Л.А. Сырцева 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7 38 6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5.2019</w:t>
      </w:r>
    </w:p>
    <w:sectPr>
      <w:headerReference w:type="default" r:id="rId2"/>
      <w:headerReference w:type="first" r:id="rId3"/>
      <w:type w:val="nextPage"/>
      <w:pgSz w:w="11906" w:h="16838"/>
      <w:pgMar w:left="1701" w:right="80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28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4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5"/>
        </w:tabs>
        <w:ind w:left="1645" w:hanging="94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45"/>
        </w:tabs>
        <w:ind w:left="164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2">
    <w:name w:val="Основной текст (2)_"/>
    <w:basedOn w:val="Style13"/>
    <w:qFormat/>
    <w:rPr>
      <w:sz w:val="25"/>
      <w:szCs w:val="25"/>
      <w:shd w:fill="FFFFFF" w:val="clear"/>
      <w:lang w:bidi="ar-SA"/>
    </w:rPr>
  </w:style>
  <w:style w:type="character" w:styleId="Style17">
    <w:name w:val="Основной текст с отступом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0"/>
    </w:pPr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paragraph" w:styleId="31">
    <w:name w:val=" Знак3 Знак Знак 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basedOn w:val="Normal"/>
    <w:qFormat/>
    <w:pPr>
      <w:spacing w:before="0" w:after="0"/>
    </w:pPr>
    <w:rPr>
      <w:rFonts w:ascii="Calibri" w:hAnsi="Calibri" w:cs="Calibri"/>
      <w:sz w:val="24"/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51:00Z</dcterms:created>
  <dc:creator>Syrtzeva_la</dc:creator>
  <dc:description/>
  <dc:language>en-US</dc:language>
  <cp:lastModifiedBy>orlova_n</cp:lastModifiedBy>
  <cp:lastPrinted>2019-05-15T15:44:00Z</cp:lastPrinted>
  <dcterms:modified xsi:type="dcterms:W3CDTF">2019-05-21T03:51:00Z</dcterms:modified>
  <cp:revision>2</cp:revision>
  <dc:subject/>
  <dc:title>02</dc:title>
</cp:coreProperties>
</file>