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>
          <w:trHeight w:val="374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.08.20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96" w:right="-108" w:hanging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</w:rPr>
              <w:t>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24345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91.7pt;width:214pt;height:10.55pt" coordorigin="1700,3834" coordsize="4280,211">
                <v:shape id="shape_0" coordsize="20000,20000" path="m19930,0l0,0l0,19905e" stroked="t" o:allowincell="f" style="position:absolute;left:1700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О внесении изменений в постановление Мэра ЗАТО Северск от 03.03.2016 № 2 П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Внести в состав межведомственной комиссии по обследованию мест массового пребывания людей на территории ЗАТО Северск (далее – комиссия), утвержденный постановлением Мэра ЗАТО Северск от 03.03.2016 № 2 ПМ «О создании межведомственной комиссии по обследованию мест массового пребывания людей на территории ЗАТО Северск»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вести в состав комиссии Огнетова Сергея Владимировича, ведущего специалиста оперативного отдела Управления по делам защиты населения и территорий от чрезвычайных ситуаций Администрации ЗАТО Северс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вывести из состава комиссии Печенкина А.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 Опубликовать постановление в газете «Диалог» и разместить на официальном сайте Думы ЗАТО Северск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официальном сайте Администрации ЗАТО Северск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/>
        <w:t>Г.А.Шамин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24"/>
      </w:tblGrid>
      <w:tr>
        <w:trPr/>
        <w:tc>
          <w:tcPr>
            <w:tcW w:w="520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84475</wp:posOffset>
          </wp:positionH>
          <wp:positionV relativeFrom="paragraph">
            <wp:posOffset>-9715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/>
    </w:pPr>
    <w:r>
      <w:rPr>
        <w:sz w:val="22"/>
        <w:szCs w:val="22"/>
      </w:rPr>
      <w:t xml:space="preserve">городской округ </w:t>
    </w:r>
  </w:p>
  <w:p>
    <w:pPr>
      <w:pStyle w:val="Normal"/>
      <w:jc w:val="center"/>
      <w:rPr>
        <w:b/>
        <w:b/>
        <w:sz w:val="22"/>
        <w:szCs w:val="22"/>
      </w:rPr>
    </w:pPr>
    <w:r>
      <w:rPr>
        <w:sz w:val="22"/>
        <w:szCs w:val="22"/>
      </w:rPr>
      <w:t>закрытое административно-территориальное образование Северск</w:t>
    </w:r>
  </w:p>
  <w:p>
    <w:pPr>
      <w:pStyle w:val="Heading1"/>
      <w:spacing w:before="120" w:after="120"/>
      <w:rPr>
        <w:sz w:val="26"/>
        <w:szCs w:val="26"/>
      </w:rPr>
    </w:pPr>
    <w:r>
      <w:rPr>
        <w:sz w:val="26"/>
        <w:szCs w:val="26"/>
      </w:rPr>
      <w:t>МЭР ЗАТО СЕВЕРСК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7:00Z</dcterms:created>
  <dc:creator>Kulakov</dc:creator>
  <dc:description/>
  <dc:language>en-US</dc:language>
  <cp:lastModifiedBy>Orlova_n</cp:lastModifiedBy>
  <cp:lastPrinted>2016-06-16T11:05:00Z</cp:lastPrinted>
  <dcterms:modified xsi:type="dcterms:W3CDTF">2016-08-30T03:17:00Z</dcterms:modified>
  <cp:revision>2</cp:revision>
  <dc:subject/>
  <dc:title/>
</cp:coreProperties>
</file>