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.12.20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.12.20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3622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6pt;width:214pt;height:10.55pt" coordorigin="1694,3720" coordsize="4280,211">
                <v:shape id="shape_0" coordsize="20000,20000" path="m19930,0l0,0l0,19905e" stroked="t" o:allowincell="f" style="position:absolute;left:1694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значении  публичных  слуш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ородском  округе  ЗАТО   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й области по проекту реш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мы   ЗАТО   Северск  «О  внесени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зменений в Устав городского окру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ытого                административно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ального           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верск     Томской   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от 06.10.2003 № 131-ФЗ «Об общих принципах организации местного самоуправления в Российской Федерации», статьями 20, 27 и 72 Устава городского округа закрытого административно-территориального образования Северск Томской области, принятого Решением Собрания народных представителей ЗАТО Северск от 12.04.2005 № 69/1, Положением о публичных слушаниях в городском округе ЗАТО Северск Томской области, утвержденным Решением Думы ЗАТО Северск от 26.01.2006 № 8/2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в городском округе ЗАТО Северск Томской области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овести публичные слушания 13 января 2016 года с 16 часов по адресу: г. Северск, пр. Коммунистический, д.51, в большом зале Думы и Администрации ЗАТО Севе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остоянному контрольно-правовому комитету Думы ЗАТО Северск (Власов А.Ю.) осуществить подготовку и проведение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выступление на публичных слушаниях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работниками аппарата Думы в срок до 15 часов 13 января 2016 года по адресу: г. Северск, пр.Коммунистический,  д. 51,  кабинеты 229, 230  или по телефонам: 77-39-27, 77-38-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становить, что предложения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инимаются работниками аппарата Думы в срок до 15 часов 13 января 2016 года по адресу: г.Северск, пр.Коммунистический, д.51, кабинет 209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 Опубликовать настоящее Решение одновременно с проектом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разместить на официальном сайте Думы ЗАТО Северс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31 декабря 201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 ЗАТО Северск -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Дума Реш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Koshkarovskaya</dc:creator>
  <dc:description/>
  <dc:language>en-US</dc:language>
  <cp:lastModifiedBy>Musohranov</cp:lastModifiedBy>
  <cp:lastPrinted>2015-12-11T14:40:00Z</cp:lastPrinted>
  <dcterms:modified xsi:type="dcterms:W3CDTF">2015-12-28T08:24:00Z</dcterms:modified>
  <cp:revision>2</cp:revision>
  <dc:subject/>
  <dc:title/>
</cp:coreProperties>
</file>