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омская область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____</w:t>
      </w:r>
      <w:r>
        <w:rPr>
          <w:sz w:val="24"/>
          <w:u w:val="single"/>
        </w:rPr>
        <w:t>14.04.2016</w:t>
      </w:r>
      <w:r>
        <w:rPr>
          <w:sz w:val="24"/>
        </w:rPr>
        <w:t>__№_____</w:t>
      </w:r>
      <w:r>
        <w:rPr>
          <w:sz w:val="24"/>
          <w:u w:val="single"/>
        </w:rPr>
        <w:t>3 пм</w:t>
      </w:r>
      <w:r>
        <w:rPr>
          <w:sz w:val="24"/>
        </w:rPr>
        <w:t>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   назначении    публичных    слуша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городском    округе    ЗАТО    Северс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ой        области        по        проекту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   Администрации   ЗАТО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ск  «О предоставлении разреш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    условно        разрешенный        вид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           «многоквартир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этажные жилые дома высотой 5-1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тажей»      для      земельных     участко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            кадастровыми              номера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:22:0010110:1901 и 70:22:0010110:5729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х  в территориальной зо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ого,            общественного            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го назначения  «О-1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                     и Положением о публичных слушаниях в городском округе ЗАТО Северск Томской области, утвержденным решением Думы ЗАТО Северск от 26.01.2006 № 8/2 </w:t>
      </w:r>
      <w:r>
        <w:rPr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sz w:val="24"/>
          <w:szCs w:val="24"/>
        </w:rPr>
        <w:t xml:space="preserve">, рассмотрев внесенный Главой Администрации ЗАТО Северск проект постановления Администрации ЗАТО Северск </w:t>
      </w:r>
      <w:r>
        <w:rPr>
          <w:rFonts w:cs="Times New Roman" w:ascii="Times New Roman" w:hAnsi="Times New Roman"/>
          <w:sz w:val="24"/>
          <w:szCs w:val="24"/>
        </w:rPr>
        <w:t>«О предоставлении разрешения на условно разрешенный вид использования «многоквартирные многоэтажные жилые дома высотой 5-10 этажей»                     для земельных участков с кадастровыми номерами 70:22:0010110:1901 и 70:22:0010110:5729, расположенных в территориальной зоне делового, общественного и коммерческого назначения  «О-1»,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с 15 апреля 2016 года по 29 апреля 2016 года в городском округе               ЗАТО Северск Томской области обсуждение проекта </w:t>
      </w:r>
      <w:r>
        <w:rPr>
          <w:sz w:val="24"/>
          <w:szCs w:val="24"/>
        </w:rPr>
        <w:t xml:space="preserve">постановления Администрации              ЗАТО Северск </w:t>
      </w:r>
      <w:r>
        <w:rPr>
          <w:rFonts w:cs="Times New Roman" w:ascii="Times New Roman" w:hAnsi="Times New Roman"/>
          <w:sz w:val="24"/>
          <w:szCs w:val="24"/>
        </w:rPr>
        <w:t>«О предоставлении разрешения на условно разрешенный вид использования «многоквартирные многоэтажные жилые дома высотой 5-10 этажей» для земельных участков с кадастровыми номерами 70:22:0010110:1901 и 70:22:0010110:5729, расположенных                      в территориальной зоне делового, общественного и коммерческого назначения  «О-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по проекту </w:t>
      </w:r>
      <w:r>
        <w:rPr>
          <w:sz w:val="24"/>
          <w:szCs w:val="24"/>
        </w:rPr>
        <w:t xml:space="preserve">постановления Администрации                 ЗАТО Северск </w:t>
      </w:r>
      <w:r>
        <w:rPr>
          <w:rFonts w:cs="Times New Roman" w:ascii="Times New Roman" w:hAnsi="Times New Roman"/>
          <w:sz w:val="24"/>
          <w:szCs w:val="24"/>
        </w:rPr>
        <w:t>«О предоставлении разрешения на условно разрешенный вид использования «многоквартирные многоэтажные жилые дома высотой 5-10 этажей» для земельных участков с кадастровыми номерами 70:22:0010110:1901 и 70:22:0010110:5729, расположенных                        в территориальной зоне делового, общественного и коммерческого назначения  «О-1»                 29 апреля 2016 года с 14.00 по адресу: Томская область, ЗАТО Северск,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комиссии по землепользованию и застройке ЗАТО Северск (Мазур Р.Л.), утвержденной постановлением Администрации ЗАТО Северскот 18.06.2010 № 1585                      «О комиссии по землепользованию и застройке ЗАТО Северск и её составе»,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явки для участия в публичных слушаниях по обсуждению проекта </w:t>
      </w:r>
      <w:r>
        <w:rPr>
          <w:sz w:val="24"/>
          <w:szCs w:val="24"/>
        </w:rPr>
        <w:t xml:space="preserve">постановления Администрации ЗАТО Северск </w:t>
      </w:r>
      <w:r>
        <w:rPr>
          <w:rFonts w:cs="Times New Roman" w:ascii="Times New Roman" w:hAnsi="Times New Roman"/>
          <w:sz w:val="24"/>
          <w:szCs w:val="24"/>
        </w:rPr>
        <w:t>«О предоставлении разрешения на условно разрешенный вид использования «многоквартирные многоэтажные жилые дома высотой 5-10 этажей»                      для земельных участков с кадастровыми номерами 70:22:0010110:1901 и 70:22:0010110:5729, расположенных в территориальной зоне делового, общественного и коммерческого назначения  «О-1»» принимаются Комитетом архитектуры и градостроительства Администрации ЗАТО Северск до 14.00 29 апреля 2016 года по адресу: Томская область, ЗАТО Северск, г.Северск, ул.Лесная, д.11а, кабинет № 203 или по телефону 77 23 7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у </w:t>
      </w:r>
      <w:r>
        <w:rPr>
          <w:sz w:val="24"/>
          <w:szCs w:val="24"/>
        </w:rPr>
        <w:t xml:space="preserve">постановления Администрации                           ЗАТО Северск </w:t>
      </w:r>
      <w:r>
        <w:rPr>
          <w:rFonts w:cs="Times New Roman" w:ascii="Times New Roman" w:hAnsi="Times New Roman"/>
          <w:sz w:val="24"/>
          <w:szCs w:val="24"/>
        </w:rPr>
        <w:t>«О предоставлении разрешения на условно разрешенный вид использования «многоквартирные многоэтажные жилые дома высотой 5-10 этажей» для земельных участков с кадастровыми номерами 70:22:0010110:1901 и 70:22:0010110:5729, расположенных                         в территориальной зоне делового, общественного и коммерческого назначения  «О-1»» принимаются до 12.00 29 апреля 2016 года по адресу: Томская область, ЗАТО Северск, г.Северск, ул.Лесная, д.11а, кабинет № 203 или по телефону 77 23 78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, проект </w:t>
      </w:r>
      <w:r>
        <w:rPr>
          <w:sz w:val="24"/>
          <w:szCs w:val="24"/>
        </w:rPr>
        <w:t xml:space="preserve">постановления Администрации ЗАТО Северск </w:t>
      </w:r>
      <w:r>
        <w:rPr>
          <w:rFonts w:cs="Times New Roman" w:ascii="Times New Roman" w:hAnsi="Times New Roman"/>
          <w:sz w:val="24"/>
          <w:szCs w:val="24"/>
        </w:rPr>
        <w:t xml:space="preserve">«О предоставлении разрешения на условно разрешенный вид использования «многоквартирные многоэтажные жилые дома высотой 5-10 этажей» для земельных участков с кадастровыми номерами 70:22:0010110:1901 и 70:22:0010110:5729, расположенных                       в территориальной зоне делового, общественного и коммерческого назначения  «О-1» опубликовать </w:t>
      </w:r>
      <w:r>
        <w:rPr>
          <w:sz w:val="24"/>
          <w:szCs w:val="24"/>
        </w:rPr>
        <w:t>в газете «Диалог» и разместить на официальных сайтах Думы ЗАТО Северск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um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ve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и Администрации ЗАТО Северск (http://seversknet.ru)                                    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ппарату Думы ЗАТО Северск (Кучин С.В.) и Администрации ЗАТО Северск (Диденко Н.В.) обеспечить опубликование </w:t>
      </w:r>
      <w:r>
        <w:rPr>
          <w:sz w:val="24"/>
          <w:szCs w:val="24"/>
        </w:rPr>
        <w:t>в газете «Диалог» и разместить на официальных сайтах Думы ЗАТО Северск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um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ve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и Администрации ЗАТО Северск (</w:t>
      </w:r>
      <w:hyperlink r:id="rId5">
        <w:r>
          <w:rPr>
            <w:rStyle w:val="InternetLink"/>
            <w:sz w:val="24"/>
            <w:szCs w:val="24"/>
          </w:rPr>
          <w:t>http://seversknet.ru</w:t>
        </w:r>
      </w:hyperlink>
      <w:r>
        <w:rPr>
          <w:sz w:val="24"/>
          <w:szCs w:val="24"/>
        </w:rPr>
        <w:t>)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заключения о результатах публичных слушаний, проведенных 29 апреля 2016 год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Г.А.Шам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3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hyperlink" Target="http://duma-seversk.ru/" TargetMode="External"/><Relationship Id="rId5" Type="http://schemas.openxmlformats.org/officeDocument/2006/relationships/hyperlink" Target="http://severskne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29:00Z</dcterms:created>
  <dc:creator>Kustova</dc:creator>
  <dc:description/>
  <dc:language>en-US</dc:language>
  <cp:lastModifiedBy>Orlova_n</cp:lastModifiedBy>
  <cp:lastPrinted>2016-04-07T14:05:00Z</cp:lastPrinted>
  <dcterms:modified xsi:type="dcterms:W3CDTF">2016-04-15T04:29:00Z</dcterms:modified>
  <cp:revision>2</cp:revision>
  <dc:subject/>
  <dc:title/>
</cp:coreProperties>
</file>