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/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/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23622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6pt;width:214pt;height:10.55pt" coordorigin="1694,3720" coordsize="4280,211">
                <v:shape id="shape_0" coordsize="20000,20000" path="m19930,0l0,0l0,19905e" stroked="t" o:allowincell="f" style="position:absolute;left:1694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-1811655</wp:posOffset>
                </wp:positionV>
                <wp:extent cx="800100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2pt;mso-wrap-distance-left:9.05pt;mso-wrap-distance-right:9.05pt;mso-wrap-distance-top:0pt;mso-wrap-distance-bottom:0pt;margin-top:-142.6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 городском округе ЗАТО  Северск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мской области по проекту решени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мы ЗАТО Северск «Об утвержден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развития ЗАТО Северск на  2017-2030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3, 39 </w:t>
      </w:r>
      <w:r>
        <w:rPr>
          <w:rFonts w:eastAsia="Calibri" w:cs="Times New Roman CYR"/>
          <w:sz w:val="28"/>
          <w:szCs w:val="28"/>
        </w:rPr>
        <w:t xml:space="preserve">Федерального закона от 28.06.2014 №172-ФЗ «О стратегическом планировании в Российской Федерации», статьями </w:t>
      </w:r>
      <w:r>
        <w:rPr>
          <w:sz w:val="28"/>
          <w:szCs w:val="28"/>
        </w:rPr>
        <w:t>28,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ей 20 Устава городского округа закрытого административно-территориального образования Северск Томской области, Положением о публичных слушаниях в городском округе ЗАТО Северск Томской области, утвержденным Решением Думы ЗАТО Северск от 26.01.2006 № 8/2,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ЗАТО СЕВЕРСК РЕШИЛА:</w:t>
      </w:r>
    </w:p>
    <w:p>
      <w:pPr>
        <w:pStyle w:val="Normal"/>
        <w:tabs>
          <w:tab w:val="clear" w:pos="708"/>
          <w:tab w:val="left" w:pos="9459" w:leader="none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ть публичные слушания в городском округе ЗАТО Северск Томской области по проекту </w:t>
      </w:r>
      <w:r>
        <w:rPr>
          <w:sz w:val="28"/>
          <w:szCs w:val="28"/>
        </w:rPr>
        <w:t>решения Думы ЗАТО Северск «Об утверждении Стратегии социально-экономического развития ЗАТО Северск на 2017 - 2030 годы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вести публичные слушания 18 декабря 2017 года с 15 часов по адресу: г. Северск, пр. Коммунистический, д.51 в большом зале Думы и Администрации ЗАТО Северск. </w:t>
      </w:r>
    </w:p>
    <w:p>
      <w:pPr>
        <w:pStyle w:val="Normal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</w:t>
      </w:r>
      <w:r>
        <w:rPr>
          <w:color w:val="000000"/>
          <w:sz w:val="28"/>
          <w:szCs w:val="28"/>
        </w:rPr>
        <w:t xml:space="preserve">постоянному комитету Думы ЗАТО Северск по инвестициям и социальному развитию (Родыгин Г.Н.) осуществить </w:t>
      </w:r>
      <w:r>
        <w:rPr>
          <w:sz w:val="28"/>
          <w:szCs w:val="28"/>
        </w:rPr>
        <w:t>подготовку и проведение публичных слушан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заявки для участия в обсуждении проекта решения Думы ЗАТО Северск «Об утверждении Стратегии социально-экономического развития ЗАТО Северск на  2017 - 2030 годы» принимаются включительно по 18 декабря 2017 года до 14 часов по адресу: г. Северск, просп.  Коммунистический,  д. 51,  кабинеты  212,  229  или  по  телефонам  77 38 17, 77 39 27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одновременно с проектом решения Думы ЗАТО Северск «Об утверждении Стратегии социально-экономического развития ЗАТО Северск на  2017-2030 годы»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ых сайтах Думы ЗАТО Северск и Администрации ЗАТО Северс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ЗАТО Северск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6"/>
          <w:szCs w:val="26"/>
        </w:rPr>
        <w:t>Председатель Думы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ЕШ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Дума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0:00Z</dcterms:created>
  <dc:creator>Titova</dc:creator>
  <dc:description/>
  <cp:keywords/>
  <dc:language>en-US</dc:language>
  <cp:lastModifiedBy>musohranov</cp:lastModifiedBy>
  <cp:lastPrinted>2017-11-21T11:01:00Z</cp:lastPrinted>
  <dcterms:modified xsi:type="dcterms:W3CDTF">2017-12-05T03:04:00Z</dcterms:modified>
  <cp:revision>3</cp:revision>
  <dc:subject/>
  <dc:title/>
</cp:coreProperties>
</file>