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>
          <w:trHeight w:val="374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03.20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96" w:right="-108" w:hanging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24345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91.7pt;width:214pt;height:10.55pt" coordorigin="1700,3834" coordsize="4280,211">
                <v:shape id="shape_0" coordsize="20000,20000" path="m19930,0l0,0l0,19905e" stroked="t" o:allowincell="f" style="position:absolute;left:1700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О создании межведомственной комиссии по обследованию мест массового пребывания людей на территории ЗАТО Севе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6.03.2006 № 35-ФЗ «О противодействии терроризму», постановлением Правительства Российской Федерации 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целях предупреждения террористической деятельности на территории ЗАТО Севе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Создать межведомственную комиссию по обследованию мест массового пребывания людей на территории ЗАТО Северс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 Положение о межведомственной комиссии по обследованию мест массового пребывания людей на территории ЗАТО Северск (согласно приложению 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 состав межведомственной комиссии по обследованию мест массового пребывания людей на территории ЗАТО Северск (согласно приложению 2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3. Межведомственной комиссии по обследованию мест массового пребывания людей на территории ЗАТО Северск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организовать обследование, категорирование и паспортизацию мест массового пребывания людей на территории ЗАТО Северс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беспечить контроль за выполнением требований к антитеррористической защищенности мест массового пребывания людей на территории ЗАТО Северс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Рекомендовать:</w:t>
      </w:r>
    </w:p>
    <w:p>
      <w:pPr>
        <w:pStyle w:val="ConsPlusNormal"/>
        <w:ind w:firstLine="720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правообладателям мест массового пребывания людей на территории ЗАТО Северск (собственникам мест массового пребывания людей либо лицам, использующим места </w:t>
        <w:br/>
        <w:t>с массовым пребыванием людей на ином законном основании), за исключением федеральных органов исполнительной власти и Государственной корпорации по атомной энергии «Росатом», к сфере деятельности которых относятся места массового пребывания людей на территории ЗАТО Северск, а также правообладателей объектов (территорий), подлежащих обязательной охране полицией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а) организовать выполнение мероприятий по обеспечению их антитеррористической защищенности в соответствии с главой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.03.2015 № 272 «Об утверждении требований </w:t>
        <w:br/>
        <w:t>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б) представить в межведомственную комиссию по обследованию мест массового пребывания людей на территории ЗАТО Северск сведения для паспортизации используемых мест массового пребывания людей по форме, утвержденной постановлением Правительства Российской Федерации от 25.03.2015 № 272 «Об утверждении требований </w:t>
        <w:br/>
        <w:t>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руководителям территориальных подразделений федеральных органов исполнительной власти, Государственной корпорации по атомной энергии «Росатом», </w:t>
        <w:br/>
        <w:t>а также правообладателям объектов (территорий), подлежащих обязательной охране полицией, в чьем ведении имеются места с массовым пребыванием людей на территории ЗАТО Северск, принять необходимые меры для обеспечения их антитеррористической защищен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5. Опубликовать постановление в газете «Диалог» и разместить на официальном сайте Думы ЗАТО Северск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ом сайте Администрации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Г.А.Шам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84475</wp:posOffset>
          </wp:positionH>
          <wp:positionV relativeFrom="paragraph">
            <wp:posOffset>-9715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/>
    </w:pPr>
    <w:r>
      <w:rPr>
        <w:sz w:val="22"/>
        <w:szCs w:val="22"/>
      </w:rPr>
      <w:t xml:space="preserve">городской округ </w:t>
    </w:r>
  </w:p>
  <w:p>
    <w:pPr>
      <w:pStyle w:val="Normal"/>
      <w:jc w:val="center"/>
      <w:rPr>
        <w:b/>
        <w:b/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Heading1"/>
      <w:spacing w:before="120" w:after="120"/>
      <w:rPr>
        <w:sz w:val="26"/>
        <w:szCs w:val="26"/>
      </w:rPr>
    </w:pPr>
    <w:r>
      <w:rPr>
        <w:sz w:val="26"/>
        <w:szCs w:val="26"/>
      </w:rPr>
      <w:t>МЭР ЗАТО СЕВЕРСК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3:00Z</dcterms:created>
  <dc:creator>Kulakov</dc:creator>
  <dc:description/>
  <cp:keywords/>
  <dc:language>en-US</dc:language>
  <cp:lastModifiedBy>Orlova_n</cp:lastModifiedBy>
  <cp:lastPrinted>2016-02-24T10:30:00Z</cp:lastPrinted>
  <dcterms:modified xsi:type="dcterms:W3CDTF">2016-03-03T09:04:00Z</dcterms:modified>
  <cp:revision>3</cp:revision>
  <dc:subject/>
  <dc:title> </dc:title>
</cp:coreProperties>
</file>