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Мэра ЗАТО Северск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3.03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</w:rPr>
        <w:t>___ № 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 пм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580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45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обследованию мест массового пребывания</w:t>
        <w:br/>
        <w:t>людей на территории ЗАТО Северск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 Межведомственная комиссия по обследованию мест массового пребывания людей на территории ЗАТО Северск (далее – комиссия) является органом, осуществляющим обследование, категорирование и паспортизацию мест массового пребывания людей на территории ЗАТО Северск в целях установления дифференцированных требований к обеспечению их безопасности с учетом степени потенциальной опасности и угрозы совершения в указанных местах террористических актов и их возможных последствий.</w:t>
      </w:r>
    </w:p>
    <w:p>
      <w:pPr>
        <w:pStyle w:val="ConsPlusNormal"/>
        <w:ind w:firstLine="720"/>
        <w:jc w:val="both"/>
        <w:rPr/>
      </w:pPr>
      <w:r>
        <w:rPr/>
        <w:t xml:space="preserve">2. Комиссия в своей деятельности руководствуется Конституцией Российской Федерации, Федеральным законом от 06.03.2006 № 35-ФЗ «О противодействии терроризму», постановлением Правительства Российской Федерации от 25.03.2015 № 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</w:t>
        <w:br/>
        <w:t>и форм паспортов безопасности таких мест и объектов (территорий)», иными нормативными правовыми актами Российской Федерации, законами и нормативными правовыми актами Томской области, муниципальными правовыми актами, а также настоящим Положением.</w:t>
      </w:r>
    </w:p>
    <w:p>
      <w:pPr>
        <w:pStyle w:val="ConsPlusNormal"/>
        <w:ind w:firstLine="720"/>
        <w:jc w:val="both"/>
        <w:rPr/>
      </w:pPr>
      <w:r>
        <w:rPr/>
        <w:t>3. </w:t>
      </w:r>
      <w:r>
        <w:rPr>
          <w:szCs w:val="24"/>
        </w:rPr>
        <w:t>Комиссия осуществляет свою деятельность во взаимодействии с территориальными органами федеральных органов государственной власти, исполнительными органами государственной власти Томской области, а также собственниками мест массового пребывания людей и лицами, использующими места массового пребывания людей на ином законном основании (далее - правообладатели мест массового пребывания людей)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lang w:val="en-US"/>
        </w:rPr>
        <w:t>II</w:t>
      </w:r>
      <w:r>
        <w:rPr/>
        <w:t>.ОСНОВНЫЕ ЗАДАЧИ И ПРАВА КОМИССИ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 Основными задачами комиссии являются:</w:t>
      </w:r>
    </w:p>
    <w:p>
      <w:pPr>
        <w:pStyle w:val="ConsPlusNormal"/>
        <w:ind w:firstLine="720"/>
        <w:jc w:val="both"/>
        <w:rPr/>
      </w:pPr>
      <w:r>
        <w:rPr/>
        <w:t>1) определение степени угрозы совершения террористических актов в местах массового пребывания людей на основании данных о совершенных и предотвращенных террористических актах на территории ЗАТО Северск;</w:t>
      </w:r>
    </w:p>
    <w:p>
      <w:pPr>
        <w:pStyle w:val="ConsPlusNormal"/>
        <w:ind w:firstLine="720"/>
        <w:jc w:val="both"/>
        <w:rPr/>
      </w:pPr>
      <w:r>
        <w:rPr/>
        <w:t>2) определение возможных последствий совершения террористического акта в месте массового пребывания людей на основании прогнозных показателей о количестве людей, которые могут погибнуть или получить вред здоровью;</w:t>
      </w:r>
    </w:p>
    <w:p>
      <w:pPr>
        <w:pStyle w:val="ConsPlusNormal"/>
        <w:ind w:firstLine="720"/>
        <w:jc w:val="both"/>
        <w:rPr/>
      </w:pPr>
      <w:r>
        <w:rPr/>
        <w:t xml:space="preserve">3) проведение обследования и категорирования мест массового пребывания людей </w:t>
        <w:br/>
        <w:t>на территории ЗАТО Северск;</w:t>
      </w:r>
    </w:p>
    <w:p>
      <w:pPr>
        <w:pStyle w:val="ConsPlusNormal"/>
        <w:ind w:firstLine="720"/>
        <w:jc w:val="both"/>
        <w:rPr/>
      </w:pPr>
      <w:r>
        <w:rPr/>
        <w:t xml:space="preserve">4) оформление и актуализация паспортов безопасности на места массового пребывания людей на территории ЗАТО Северск в соответствии с Требованиями </w:t>
        <w:br/>
        <w:t xml:space="preserve">к антитеррористической защищенности мест массового пребывания людей и формой паспорта безопасности мест массового пребывания людей, утвержденных постановлением Правительства Российской Федерации от 25.03.2015 № 272 «Об утверждении требований </w:t>
        <w:br/>
        <w:t>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ConsPlusNormal"/>
        <w:ind w:firstLine="720"/>
        <w:jc w:val="both"/>
        <w:rPr/>
      </w:pPr>
      <w:r>
        <w:rPr/>
        <w:t>5. Для реализации своих задач комиссия имеет прав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инимать в пределах своей компетенции решения, касающиеся организации </w:t>
        <w:br/>
        <w:t>и проведения мероприятий по обследованию, категорированию и паспортизации мест массового пребывания людей на территории ЗАТО Северск, а также осуществлять контроль за их исполнение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запрашивать и получать в установленном порядке необходимые материалы </w:t>
        <w:br/>
        <w:t xml:space="preserve">и информацию от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общественных объединений, организаций (независимо от форм собственности) </w:t>
        <w:br/>
        <w:t>и должностных лиц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) осуществлять контроль за выполнением требований к антитеррористической защищенности мест массового пребывания людей на территории ЗАТО Северск посредством организации и проведения плановых и внеплановых проверок</w:t>
      </w:r>
      <w:r>
        <w:rPr/>
        <w:t xml:space="preserve"> в порядке, установленном главой </w:t>
      </w:r>
      <w:r>
        <w:rPr>
          <w:lang w:val="en-US"/>
        </w:rPr>
        <w:t>VI</w:t>
      </w:r>
      <w:r>
        <w:rPr/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</w:t>
        <w:br/>
        <w:t>и форм паспортов безопасности таких мест и объектов (территорий)»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4) создавать внутри комиссии рабочие группы для изучения вопросов, касающихся обследования и категорирования мест массового пребывания людей, обеспечения </w:t>
        <w:br/>
        <w:t>их антитеррористической защищен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а также представителей организаций и общественных объединений (по согласованию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направлять правообладателям мест массового пребывания людей, расположенных на территории ЗАТО Северск, предложения по совершенствованию мероприятий </w:t>
        <w:br/>
        <w:t>по обеспечению их антитеррористической защищенности и устранению выявленных в ходе проверки недостатков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носить на рассмотрение Антитеррористической комиссии ЗАТО Северск предложения о рассмотрении вопросов, касающихся обеспечения антитеррористической защищенности мест с массовым пребыванием людей на территории ЗАТО Северс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lang w:val="en-US"/>
        </w:rPr>
        <w:t>III</w:t>
      </w:r>
      <w:r>
        <w:rPr/>
        <w:t>. ПОРЯДОК ФОРМИРОВАНИЯ КОМИССИ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омиссия состоит из председателя, заместителя председателя, секретаря и членов комиссии. Состав комиссии утверждается постановлением Мэра ЗАТО Северс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Комиссию возглавляет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Председателем комиссии является Мэр ЗАТО Северск </w:t>
      </w:r>
      <w:r>
        <w:rPr>
          <w:rFonts w:cs="Times New Roman" w:ascii="Times New Roman" w:hAnsi="Times New Roman"/>
          <w:sz w:val="24"/>
          <w:szCs w:val="24"/>
        </w:rPr>
        <w:t>либо уполномоченное им должностное лицо Администрации ЗАТО Северс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sz w:val="24"/>
          <w:szCs w:val="24"/>
        </w:rPr>
        <w:t>В состав комиссии входят представители органов местного самоуправления ЗАТО Северск, территориального органа безопасности, территориальных органов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 а также собственники мест массового пребывания людей или лица, использующие места массового пребывания людей на ином законном основании (далее – правообладатели мест массового пребывания людей).</w:t>
      </w:r>
    </w:p>
    <w:p>
      <w:pPr>
        <w:pStyle w:val="ConsPlusNormal"/>
        <w:ind w:firstLine="720"/>
        <w:jc w:val="both"/>
        <w:rPr/>
      </w:pPr>
      <w:r>
        <w:rPr/>
        <w:t>При необходимости к работе комиссии могут привлекаться представители правообладателей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Председатель комисс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уководство деятельностью комиссии, определяет повестку заседаний, сроки и порядок рассмотрения вопросов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инициирует проведение заседаний комисс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заседания комисс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дписывает акты обследования и категорирования мест массового пребывания людей и другие документы, касающиеся осуществления функций комисс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рганизует составление, согласование паспортов безопасности мест массового пребывания людей, представление этих паспортов на утверждение Мэру ЗАТО Северск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утверждает планы-графики мероприятий по обследованию мест массового пребывания людей, а также проведения плановых проверок состояния антитеррористической защищенности таких мест, осуществляет контроль за их исполнение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координирует деятельность комиссии по вопросам реагирования на возникающие проблемные ситуации при проведении обследований, категорирования и разработке паспортов безопасности мест массового пребывания людей, осуществлению контроля, дает соответствующие поручения членам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Заместитель председателя комиссии в отсутствие председателя комиссии осуществляет его полномоч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Секретарь комисс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едет делопроизводство по вопросам осуществления деятельности комисс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формляет протоколы заседаний комисси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рганизует взаимодействие с территориальными подразделениями органов безопасности, МВД России и МЧС России при проведении обследований и составлении безопасности мест с массовым пребыванием люд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организует заполнение актов обследования и паспортов безопасности мест </w:t>
        <w:br/>
        <w:t>с массовым пребыванием люд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ри необходимости выполняет обязанности члена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Члены комисс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частвуют в мероприятиях по обследованию и категорированию мест массового пребывания людей на территории ЗАТО Северск, а также плановых и внеплановых проверках состояния антитеррористической защищенности таких мес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дписывают акты обследования и категорирования мест массового пребывания люд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вносят предложения о </w:t>
      </w:r>
      <w:r>
        <w:rPr>
          <w:rFonts w:cs="Times New Roman" w:ascii="Times New Roman" w:hAnsi="Times New Roman"/>
          <w:sz w:val="24"/>
          <w:szCs w:val="24"/>
        </w:rPr>
        <w:t>совершенствовании мероприятий по обеспеч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террористической защищенности мест массового пребывания людей по курируемым направлениям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АЦИЯ РАБОТЫ КОМИСС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 Комиссия правомочна принимать решения, если в работе участвует не менее половины ее состава. </w:t>
      </w: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участия члена комиссии в заседании комиссии должностное лицо, исполняющее его обязанности, может присутствовать </w:t>
        <w:br/>
        <w:t>на заседании комиссии с правом голоса после согласования с председателем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Решение комиссии считается принятым, если за него проголосовало большинство присутствующих членов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Деятельность комиссии осуществляется </w:t>
      </w:r>
      <w:r>
        <w:rPr>
          <w:rFonts w:cs="Times New Roman" w:ascii="Times New Roman" w:hAnsi="Times New Roman"/>
          <w:sz w:val="24"/>
          <w:szCs w:val="24"/>
        </w:rPr>
        <w:t>посредством организации и провед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следований мест с массовым пребыванием людей на территории ЗАТО Северск при первоначальном оформлении паспортов безопасности указанных мест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ых проверок мест с массовым пребыванием людей на территории ЗАТО Северск в соответствии с ежегодным планом, утвержденным председателем комиссии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3) внеплановых проверок </w:t>
      </w:r>
      <w:r>
        <w:rPr/>
        <w:t>мест массового пребывания людей:</w:t>
      </w:r>
    </w:p>
    <w:p>
      <w:pPr>
        <w:pStyle w:val="ConsPlusNormal"/>
        <w:ind w:firstLine="720"/>
        <w:jc w:val="both"/>
        <w:rPr/>
      </w:pPr>
      <w:r>
        <w:rPr/>
        <w:t>а) в целях контроля устранения недостатков, выявленных в ходе плановых проверок;</w:t>
      </w:r>
    </w:p>
    <w:p>
      <w:pPr>
        <w:pStyle w:val="ConsPlusNormal"/>
        <w:ind w:firstLine="720"/>
        <w:jc w:val="both"/>
        <w:rPr/>
      </w:pPr>
      <w:r>
        <w:rPr/>
        <w:t xml:space="preserve">б) при повышении уровня террористической опасности, вводимого в соответствии </w:t>
        <w:br/>
        <w:t>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ind w:firstLine="720"/>
        <w:jc w:val="both"/>
        <w:rPr/>
      </w:pPr>
      <w:r>
        <w:rPr/>
        <w:t>в) 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ind w:firstLine="720"/>
        <w:jc w:val="both"/>
        <w:rPr/>
      </w:pPr>
      <w:r>
        <w:rPr/>
        <w:t>г) 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ind w:firstLine="720"/>
        <w:jc w:val="both"/>
        <w:rPr/>
      </w:pPr>
      <w:r>
        <w:rPr/>
        <w:t xml:space="preserve">д) при поступлении от граждан жалоб на несоблюдение требований </w:t>
        <w:br/>
        <w:t>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7. Плановые и внеплановые проверки осуществляются комиссией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ind w:firstLine="720"/>
        <w:jc w:val="both"/>
        <w:rPr/>
      </w:pPr>
      <w:r>
        <w:rPr/>
        <w:t xml:space="preserve">18. Срок проведения плановых и внеплановых проверок не может превышать </w:t>
        <w:br/>
        <w:t>10 рабочих дн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 Результаты работы комиссии оформляются Актом обследования </w:t>
        <w:br/>
        <w:t xml:space="preserve">и категорирования места массового пребывания людей на территории ЗАТО Северск  (приложение к настоящему Положению) на каждое место массового пребывания людей. Акт составляется в 5 экземплярах, подписывается председателем и всеми членами комиссии </w:t>
        <w:br/>
        <w:t>и приобщается к паспорту безопасности обследуемого места массового пребывания людей.</w:t>
      </w:r>
    </w:p>
    <w:p>
      <w:pPr>
        <w:pStyle w:val="ConsPlusNormal"/>
        <w:ind w:firstLine="720"/>
        <w:jc w:val="both"/>
        <w:rPr/>
      </w:pPr>
      <w:r>
        <w:rPr/>
        <w:t xml:space="preserve">20. По результатам проверки комиссия направляет правообладателю места массового пребывания людей и Мэру ЗАТО Северск предложения по совершенствованию мероприятий по обеспечению антитеррористической защищенности места массового пребывания людей </w:t>
        <w:br/>
        <w:t>и устранению выявленных недостатк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 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. Паспорт согласовывается </w:t>
        <w:br/>
        <w:t>с руководителями УФСБ России по Томской области, УМВД России по ЗАТО Северск Томской области, ФГКУ «Специальное управление ФПС № 8 МЧС России» и утверждается Мэром ЗАТО Северск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 межведомственной комиссии по обследованию мест массового пребывания людей на территории ЗАТО Северск, утвержденному постановлением Мэра ЗАТО Северск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3.03.2016</w:t>
      </w:r>
      <w:r>
        <w:rPr>
          <w:rFonts w:cs="Times New Roman" w:ascii="Times New Roman" w:hAnsi="Times New Roman"/>
          <w:sz w:val="24"/>
          <w:szCs w:val="24"/>
        </w:rPr>
        <w:t>___ № ____</w:t>
      </w:r>
      <w:r>
        <w:rPr>
          <w:rFonts w:cs="Times New Roman" w:ascii="Times New Roman" w:hAnsi="Times New Roman"/>
          <w:sz w:val="24"/>
          <w:szCs w:val="24"/>
          <w:u w:val="single"/>
        </w:rPr>
        <w:t>2 пм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я и категорирования места массового пребывания люде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АТО Север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_____________ 20 __ г.</w:t>
        <w:tab/>
        <w:tab/>
        <w:tab/>
        <w:tab/>
        <w:tab/>
        <w:tab/>
        <w:tab/>
        <w:t xml:space="preserve">     ЗАТО Север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следование места массового пребывания людей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его ведомственная принадле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учреждения)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рабочи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ледования установлен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отрудников в организации (всего): 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мену: 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тителей (в день макс.): ________________________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учреждения: круглосуточно __________________________________________ ,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_____ до ____ в рабочие дни,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_____ до ____ в выходные и праздничные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даний (корпусов), в которых размещено учреждение: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дания (зданий):  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в здании:  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площадь (здания / территории): 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ходов в здании: ___________, из них запасных выходов: 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аходится в непосредственной близости от 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жилые строения, предприятия с опасным производством, предприятия торговли, вокзалы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тип ограждения, его состояние: 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бор бетонный, металлическая ограда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вещения на прилегающей территории: 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нтрольно-пропускного пункта, его состояние и инженерно-техническая укрепленность: 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территории вспомогательных строений, их назначение: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зрывоопасных, химических веществ:  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, место и основания 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чердачных помещений:  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ьных помещений:  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бесконтрольного доступа посторонних лиц в чердачные и подвальные помещения: 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окон: ______________________________________________________</w:t>
      </w:r>
    </w:p>
    <w:p>
      <w:pPr>
        <w:pStyle w:val="ConsPlusNonformat"/>
        <w:ind w:left="90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исправность запорных устройств, наличие решеток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изической охраны:  _____________________________________________________ .</w:t>
      </w:r>
    </w:p>
    <w:p>
      <w:pPr>
        <w:pStyle w:val="ConsPlusNonformat"/>
        <w:ind w:lef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ст полиции, ЧОП, сторож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период охраняется учреждение:  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углосуточно, если по графику, то указать время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состояние технических средств обеспечения безопасности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способления для снижения скорости автомобиля, шлагбау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 состояние средств охранной сигнализации:  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уда выведен сигнал трево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 состояние «тревожной кнопки» (КТС):  ____________________________________</w:t>
      </w:r>
    </w:p>
    <w:p>
      <w:pPr>
        <w:pStyle w:val="ConsPlusNonformat"/>
        <w:ind w:firstLine="468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ать количество стационарных КТС и на брел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системы видеонаблюдения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 видеокамер внутри здания, на прилегающей территории, срок хранения за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средств пожарной сигнализации: 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средств пожаротушения: 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по пожарной безопасности: 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тивопожарную безопасность: 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, дата и номер при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антитеррористическую безопасность: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, дата и номер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учреждении разработанной и утвержденной документации по вопросам обеспечения безопасности (название документа, год разработк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месту массового пребывании людей  _____ категор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>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7683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6pt;mso-wrap-distance-left:0pt;mso-wrap-distance-right:0pt;mso-wrap-distance-top:0pt;mso-wrap-distance-bottom:0pt;margin-top:-0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ind w:hanging="0"/>
    </w:pPr>
    <w:rPr>
      <w:rFonts w:ascii="Arial" w:hAnsi="Arial" w:eastAsia="Times New Roman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4:00Z</dcterms:created>
  <dc:creator>Kulakov</dc:creator>
  <dc:description/>
  <dc:language>en-US</dc:language>
  <cp:lastModifiedBy>Orlova_n</cp:lastModifiedBy>
  <cp:lastPrinted>2016-02-24T12:02:00Z</cp:lastPrinted>
  <dcterms:modified xsi:type="dcterms:W3CDTF">2016-03-03T08:44:00Z</dcterms:modified>
  <cp:revision>2</cp:revision>
  <dc:subject/>
  <dc:title>УТВЕРЖДЕН</dc:title>
</cp:coreProperties>
</file>