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8.12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  <w:lang w:val="en-US"/>
        </w:rPr>
        <w:t>288 рм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объекта «Система  линейной телемеханики МГ Парабель-Кузбасс участок 325-329 км и отводы на г.Томск 1, 2 нитки», инв.№ 000501485. Капитальный ремонт. Томское ЛПУ МГ ООО «Газпром трансгаз Томск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обсуждения: проект постановления Администрации ЗАТО Северск                «Об утверждении проекта планировки и </w:t>
      </w:r>
      <w:r>
        <w:rPr>
          <w:rFonts w:cs="Calibri"/>
          <w:sz w:val="24"/>
          <w:szCs w:val="24"/>
        </w:rPr>
        <w:t>проекта межевания территории объекта «Система  линейной телемеханики МГ Парабель-Кузбасс участок 325-329 км и отводы на г.Томск 1, 2 нитки», инв.№ 000501485. Капитальный ремонт. Томское ЛПУ МГ ООО «Газпром трансгаз Томск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4.11.2016 № 17 пм «О  назначении   публичных   слушаний в   городском    округе   ЗАТО  Северск Томской       области        по      проекту постановления              Администрации ЗАТО       Северск      «Об утверждении проекта      планировки     и      проекта   межевания        территории       объекта  «Система     линейной      телемеханики МГ   Парабель-Кузбасс участок 325-329 км   и    отводы   на    г.Томск   1, 2   нитки», инв.№ 000501485. Капитальный ремонт. Томское ЛПУМГ ООО «Газпром трансгаз Томск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         и градостроительства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Мазур Роман Леонидо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27 декабря 2016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48 (1402) от 25.11.2016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 Мэра ЗАТО Северск от 24.11.2016 № 17 пм «О  назначении   публичных   слушаний в   городском    округе   ЗАТО  Северск Томской       области        по      проекту постановления              Администрации ЗАТО       Северск      «Об утверждении проекта      планировки     и      проекта   межевания        территории       объекта  «Система     линейной      телемеханики МГ   Парабель-Кузбасс участок 325-329 км   и    отводы   на    г.Томск   1, 2   нитки», инв.№ 000501485. Капитальный ремонт. Томское ЛПУМГ ООО «Газпром трансгаз Томск» размещено на официальных сайтах Думы ЗАТО Северск и Администрации ЗАТО Северск в сети Интернет с 25 ноября 2016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1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Председательствующий Мазур Роман Леонидович открыл публичные слушания                 и предоставил слово председателю Комитета архитектуры и градостроительства Администрации ЗАТО Северск Крутову А.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В своем выступлении Крутов А.С. рассказал о том что, для постановки объекта                          на кадастровый учет в соответствии с законом «О кадастре» линейные объекты регистрируются на учет в соответствии с утвержденным проектом планировки. ООО «Газпром трансгаз Томск» для этих целей был разработан проект планировки и межевания объекта капитального ремонта кабельных линий от площадок крановых узлов на газопроводе с необходимым его дооснащение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модернизации объекта Системы линейной телемеханики, ООО "Газпром трансгаз Томск" будет иметь современное автоматизированное оборудование промышленного исполнения, которое будет соответствовать требованиям промышленной безопасности и соответствующим нормативам техники безопасности  и эргономики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нее в период обсуждения проекта постановления Администрации ЗАТО Северск                с 25.11.2016 по 27.12.2016 заявок и предложений в Комитет архитектуры                                             и градостроительства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слушаний поступило предложение от Славиогло Н.П. одобрить данный проект постановления Администрации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Мазур Р.Л. подвёл итоги публичных слушаний, предложил одобрить проект постановления Администрации ЗАТО Северск «</w:t>
      </w:r>
      <w:r>
        <w:rPr>
          <w:rFonts w:cs="Calibri"/>
          <w:sz w:val="24"/>
          <w:szCs w:val="24"/>
        </w:rPr>
        <w:t>Об утверждении проекта планировки                     и проекта межевания территории объекта «Система  линейной телемеханики МГ Парабель-Кузбасс участок 325-329 км и отводы на г.Томск 1, 2 нитки», инв.№ 000501485. Капитальный ремонт. Томское ЛПУ МГ ООО «Газпром трансгаз Томск</w:t>
      </w: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4:00Z</dcterms:created>
  <dc:creator>Kustova</dc:creator>
  <dc:description/>
  <dc:language>en-US</dc:language>
  <cp:lastModifiedBy>Orlova_n</cp:lastModifiedBy>
  <cp:lastPrinted>2016-12-22T13:34:00Z</cp:lastPrinted>
  <dcterms:modified xsi:type="dcterms:W3CDTF">2016-12-29T10:04:00Z</dcterms:modified>
  <cp:revision>2</cp:revision>
  <dc:subject/>
  <dc:title>Приложение</dc:title>
</cp:coreProperties>
</file>