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</w:p>
    <w:p>
      <w:pPr>
        <w:pStyle w:val="Heading3"/>
        <w:spacing w:before="120" w:after="0"/>
        <w:rPr/>
      </w:pPr>
      <w:r>
        <w:rPr/>
        <w:t xml:space="preserve">                                                                    </w:t>
      </w:r>
      <w:r>
        <w:rPr/>
        <w:t>Томская область                                                         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_________________№_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Северск</w:t>
      </w:r>
    </w:p>
    <w:p>
      <w:pPr>
        <w:pStyle w:val="Normal"/>
        <w:ind w:right="5387" w:hanging="0"/>
        <w:jc w:val="both"/>
        <w:rPr/>
      </w:pPr>
      <w:r>
        <w:rPr>
          <w:sz w:val="24"/>
          <w:szCs w:val="24"/>
        </w:rPr>
        <w:t>О внесении изменений                          в Правила землепользования               и застройки ЗАТО Северск, утвержденные решением Думы ЗАТО Северск от 18.03.2010 № 9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-33 Градостроительного кодекса Российской Федерации, пунктом 41 части 1 статьи 28 Устава городского округа закрытого административно-территориального образования Северск Томской области, рассмотрев внесенный контрольно-правовым комитетом Думы ЗАТО Северск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авила землепользования и застройки ЗАТО Северск, утвержденные решением Думы ЗАТО Северск от 18.03.2010 № 94/4 «</w:t>
      </w:r>
      <w:r>
        <w:rPr>
          <w:iCs/>
          <w:sz w:val="24"/>
          <w:szCs w:val="24"/>
        </w:rPr>
        <w:t>Об утверждении Правил землепользования и застройки ЗАТО Северск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1) изложить пункт 10 статьи 12 в следующей редакции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 Градостроительный план земельного участка подготавливается в соответствии с Приказом Министерства регионального развития Российской Федерации от 10.05.2011 № 207 «Об утверждении формы градостроительного плана земельного участка»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2) признать утратившей силу главу 7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3) статью 36 изложить в новой редакции согласно приложению 1 (карта градостроительного зонирования территории ЗАТО Северск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4) статью 36.1 изложить в новой редакции согласно приложению 2 (карта градостроительного зонирования территории город Северск.  Фрагмент 1. Селитеб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статью 36.2 изложить в новой редакции согласно приложению 3 (карта градостроительного зонирования территории ЗАТО Северск. Фрагмент 2. Коммунально-производственная территория г.Северска)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6) подпункт 1 пункта 3 статьи 42 изложить в следующей редакции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 детские площадки, площадки для отдыха, бульвары;»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изложить подпункт 12 пункта 1 статьи 50 в следующей редакции: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«12) станции технического обслуживания легковых автомобилей до 5 постов               (без малярно-жестяных работ);»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признать утратившим силу подпункт 8 пункта 1 статьи 52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изложить пункт 1 статьи 53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 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ромышленные предприятия, производства и коммунально-складские объекты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V классов вред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объекты складского назначения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V классов вред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 объекты по обслуживанию грузовых автомобил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вред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 объекты по обслуживанию легковых, грузовых автомобилей с количеством постов не более 10,таксомоторные парк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вредност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5) предприятия пищевой промышленности с санитарно - защитной зоной от 100            до 300 м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едприятия по производству железобетонных изделий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гаражи (кооперативные боксового типа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автозаправочные станции для заправки грузового и легкового автотранспорта жидким и газовым топливом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предприятия по обслуживанию железных дорог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ремонтно-строительные  предприятия и организации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объекты пожарной охраны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 предприятия по обучению вождению автомобилей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 xml:space="preserve">13) мойки грузовых автомобилей портального тип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вредности;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 xml:space="preserve">14) мойки автомобилей с количеством постов от 2 до 5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вредности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 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ых сайтах Думы ЗАТО Северск (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duma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severs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и Администрации ЗАТО Северск (http://seversknet.ru)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ma-seve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4:00Z</dcterms:created>
  <dc:creator>Koshkarovskaya</dc:creator>
  <dc:description/>
  <dc:language>en-US</dc:language>
  <cp:lastModifiedBy>Orlova_n</cp:lastModifiedBy>
  <cp:lastPrinted>2015-12-14T14:30:00Z</cp:lastPrinted>
  <dcterms:modified xsi:type="dcterms:W3CDTF">2015-12-17T10:24:00Z</dcterms:modified>
  <cp:revision>2</cp:revision>
  <dc:subject/>
  <dc:title/>
</cp:coreProperties>
</file>