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ая область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е административно-территориальное образование  Северс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4"/>
        </w:rPr>
        <w:t>____</w:t>
      </w:r>
      <w:r>
        <w:rPr>
          <w:sz w:val="24"/>
          <w:u w:val="single"/>
        </w:rPr>
        <w:t>16.12.2015</w:t>
      </w:r>
      <w:r>
        <w:rPr>
          <w:sz w:val="24"/>
        </w:rPr>
        <w:t>____№_____</w:t>
      </w:r>
      <w:r>
        <w:rPr>
          <w:sz w:val="24"/>
          <w:u w:val="single"/>
        </w:rPr>
        <w:t>23 пм</w:t>
      </w:r>
      <w:r>
        <w:rPr>
          <w:sz w:val="24"/>
        </w:rPr>
        <w:t>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628900" cy="162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назначении публичных слушаний   в городском округе ЗАТО Северск Томской области по  проекту решения Думы ЗАТО Северск                 «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сении изменений в Генеральный план ЗАТО Северск, утвержденный решением Думы ЗАТО Северск от 30.08.2012 № 29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6pt;mso-wrap-distance-left:9pt;mso-wrap-distance-right:9pt;mso-wrap-distance-top:0pt;mso-wrap-distance-bottom:0pt;margin-top: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назначении публичных слушаний   в городском округе ЗАТО Северск Томской области по  проекту решения Думы ЗАТО Северск                 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сении изменений в Генеральный план ЗАТО Северск, утвержденный решением Думы ЗАТО Северск от 30.08.2012 № 29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от 26.01.2006 № 8/2                 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внесенный Главой Администрации ЗАТО Северск проект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18 декабря 2015 года по 18 января 2016 года в городском округе                ЗАТО Северск Томской области обсуждение проекта решения Думы ЗАТО Северск                      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решения Думы ЗАТО Северск                        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  18  января  2016  года  с  14.10   по   адресу:  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  (Бабенышев В.В.), утвержденной постановлением Администрации ЗАТО Северск                        от 18.06.2010 № 1585 «О комиссии по землепользованию и застройке ЗАТО Северск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 принимаются Комитетом архитектуры                                          и градостроительства Администрации ЗАТО Северск до 14.00 18 января 2016 года по адресу: Томская область, ЗАТО Северск, г.Северск, просп.Коммунистический, д.51, кабинет № 216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внесению изменений в проект решения Думы ЗАТО Северск                 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 принимаются до 12.00 18 января 2016 года по адресу: Томская область, ЗАТО Северск, г.Северск, просп.Коммунистический, д.51, кабинет № 216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, проект решения Думы ЗАТО Северск «О </w:t>
      </w:r>
      <w:r>
        <w:rPr>
          <w:sz w:val="24"/>
          <w:szCs w:val="24"/>
        </w:rPr>
        <w:t>внесении изменений в Генеральный план ЗАТО Северск, утвержденный решением Думы ЗАТО Северск от 30.08.2012 № 29/1</w:t>
      </w:r>
      <w:r>
        <w:rPr>
          <w:rFonts w:cs="Times New Roman" w:ascii="Times New Roman" w:hAnsi="Times New Roman"/>
          <w:sz w:val="24"/>
          <w:szCs w:val="24"/>
        </w:rPr>
        <w:t>» опубликовать в газете «Диалог» и разместить                              на официальных сайтах Думы ЗАТО Север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       ЗАТО Северск (http://severskne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ю аппарата Думы ЗАТО Северск Кучину С.В. обеспечить опубликование в газете «Диалог» и размещение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http://seversknet.ru)                                   в информационно-телекоммуникационной сети «Интернет» заключения о результатах публичных слушаний, проведенных 18 января 2016 го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yperlink" Target="http://duma-seve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5:00Z</dcterms:created>
  <dc:creator>Kustova</dc:creator>
  <dc:description/>
  <dc:language>en-US</dc:language>
  <cp:lastModifiedBy>Orlova_n</cp:lastModifiedBy>
  <cp:lastPrinted>2015-12-14T13:03:00Z</cp:lastPrinted>
  <dcterms:modified xsi:type="dcterms:W3CDTF">2015-12-17T10:05:00Z</dcterms:modified>
  <cp:revision>2</cp:revision>
  <dc:subject/>
  <dc:title/>
</cp:coreProperties>
</file>