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.03.2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386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внесении изменений в постановление Мэра ЗАТО Северск от 03.03.2016 № 2 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состав межведомственной комиссии по обследованию мест массового пребывания людей на территории ЗАТО Северск (далее – комиссия), утвержденный постановлением Мэра ЗАТО Северск от 03.03.2016 № 2 ПМ «О создании межведомственной комиссии по обследованию мест массового пребывания людей на территории ЗАТО Северск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вести в состав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Носкова Андрея Николаевича, начальника ПЦО ОВО по ЗАТО Северск – филиала ФГКУ «УВО ВНГ России по Томской области»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Разина Степана Сергеевича, инспектора ОВО по ЗАТО Северск – филиала ФГКУ «УВО ВНГ России по Томской области» (по согласованию),</w:t>
      </w:r>
      <w:r>
        <w:rPr>
          <w:rFonts w:cs="Times New Roman" w:ascii="Times New Roman" w:hAnsi="Times New Roman"/>
          <w:sz w:val="24"/>
          <w:szCs w:val="24"/>
        </w:rPr>
        <w:t xml:space="preserve"> в качестве лица, замещающего Носкова Андрея Николаевич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вывести из состава комиссии Шатохина Алексея Сергеевича, Изотова Александра Васильевич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 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(http://duma-seversk.ru) и на официальном сайте Администрации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1:00Z</dcterms:created>
  <dc:creator>Kulakov</dc:creator>
  <dc:description/>
  <cp:keywords/>
  <dc:language>en-US</dc:language>
  <cp:lastModifiedBy>Orlova_n</cp:lastModifiedBy>
  <cp:lastPrinted>2017-03-06T11:14:00Z</cp:lastPrinted>
  <dcterms:modified xsi:type="dcterms:W3CDTF">2017-03-20T09:57:00Z</dcterms:modified>
  <cp:revision>6</cp:revision>
  <dc:subject/>
  <dc:title> </dc:title>
</cp:coreProperties>
</file>