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>
          <w:trHeight w:val="374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.12.20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96" w:right="-108" w:hanging="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</w:rPr>
              <w:t>П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386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24345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91.7pt;width:214pt;height:10.55pt" coordorigin="1700,3834" coordsize="4280,211">
                <v:shape id="shape_0" coordsize="20000,20000" path="m19930,0l0,0l0,19905e" stroked="t" o:allowincell="f" style="position:absolute;left:1700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383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О внесении изменений в постановление Мэра ЗАТО Северск от 03.03.2016 № 2 П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</w:t>
        <w:br/>
        <w:t>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эра ЗАТО Северск от 03.03.2016 № 2 ПМ «О создании межведомственной комиссии по обследованию мест массового пребывания людей </w:t>
        <w:br/>
        <w:t xml:space="preserve">на территории ЗАТО Северск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 преамбуле, подпункте 1 пункта 4, в подпунктах «а», «б» подпункта 1 пункта 4, подпункте 2 пункта 4 слово «полицией» заменить словами «войсками национальной гвардии Российской Федерации»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2) в Положении о межведомственной комиссии по обследованию мест массового пребывания людей на территории ЗАТО Северск, утвержденном указанным постановлением: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 в пункте 2, подпункте 4 пункта 4, </w:t>
      </w:r>
      <w:r>
        <w:rPr>
          <w:b w:val="false"/>
        </w:rPr>
        <w:t xml:space="preserve">подпункте 3 пункта 5 </w:t>
      </w:r>
      <w:r>
        <w:rPr>
          <w:b w:val="false"/>
          <w:szCs w:val="24"/>
        </w:rPr>
        <w:t>слово «</w:t>
      </w:r>
      <w:r>
        <w:rPr>
          <w:b w:val="false"/>
        </w:rPr>
        <w:t>полицией» заменить словами «войсками национальной гвардии Российской Федерации»</w:t>
      </w:r>
      <w:r>
        <w:rPr>
          <w:b w:val="false"/>
          <w:szCs w:val="24"/>
        </w:rPr>
        <w:t>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б) пункт 9 после слов «внутренних дел Российской Федерации» дополнить словами </w:t>
        <w:br/>
        <w:t xml:space="preserve">«, </w:t>
      </w:r>
      <w:r>
        <w:rPr>
          <w:b w:val="false"/>
        </w:rPr>
        <w:t>Федеральной службы войск национальной гвардии Российской Федерации»;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в) подпункт 3 пункта 12 после слов «МВД России» дополнить словами «</w:t>
      </w:r>
      <w:r>
        <w:rPr>
          <w:b w:val="false"/>
          <w:szCs w:val="24"/>
        </w:rPr>
        <w:t>, Росгвардии»;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 в пункте 19 цифру «5» заменить цифрой «6»;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д) в пункте 21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цифру «5» заменить цифрой «6»;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ле слов «УМВД России по ЗАТО Северск Томской области,» дополнить словами «Управления Росгвардии по Томской области,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состав межведомственной комиссии по обследованию мест массового пребывания людей на территории ЗАТО Северск, утвержденный указанным постановлением, изложить </w:t>
        <w:br/>
        <w:t>в новой редакции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 Опубликовать постановл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Администрации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seversknet.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.А.Шам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4475</wp:posOffset>
          </wp:positionH>
          <wp:positionV relativeFrom="paragraph">
            <wp:posOffset>-9715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/>
    </w:pPr>
    <w:r>
      <w:rPr>
        <w:sz w:val="22"/>
        <w:szCs w:val="22"/>
      </w:rPr>
      <w:t xml:space="preserve">городской округ </w:t>
    </w:r>
  </w:p>
  <w:p>
    <w:pPr>
      <w:pStyle w:val="Normal"/>
      <w:jc w:val="center"/>
      <w:rPr>
        <w:b/>
        <w:b/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Heading1"/>
      <w:spacing w:before="120" w:after="120"/>
      <w:rPr>
        <w:sz w:val="26"/>
        <w:szCs w:val="26"/>
      </w:rPr>
    </w:pPr>
    <w:r>
      <w:rPr>
        <w:sz w:val="26"/>
        <w:szCs w:val="26"/>
      </w:rPr>
      <w:t>МЭР ЗАТО СЕВЕРСК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Постановл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1:00Z</dcterms:created>
  <dc:creator>Kulakov</dc:creator>
  <dc:description/>
  <cp:keywords/>
  <dc:language>en-US</dc:language>
  <cp:lastModifiedBy>Orlova_n</cp:lastModifiedBy>
  <cp:lastPrinted>2016-12-01T12:03:00Z</cp:lastPrinted>
  <dcterms:modified xsi:type="dcterms:W3CDTF">2016-12-21T06:47:00Z</dcterms:modified>
  <cp:revision>10</cp:revision>
  <dc:subject/>
  <dc:title> </dc:title>
</cp:coreProperties>
</file>