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2455</wp:posOffset>
            </wp:positionH>
            <wp:positionV relativeFrom="paragraph">
              <wp:posOffset>-2628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4235</wp:posOffset>
                </wp:positionH>
                <wp:positionV relativeFrom="page">
                  <wp:posOffset>353695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278.5pt;width:214pt;height:10.55pt" coordorigin="1361,5570" coordsize="4280,211">
                <v:shape id="shape_0" coordsize="20000,20000" path="m19930,0l0,0l0,19905e" stroked="t" o:allowincell="f" style="position:absolute;left:1361;top:557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357;top:557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__</w:t>
      </w:r>
      <w:r>
        <w:rPr>
          <w:sz w:val="24"/>
          <w:u w:val="single"/>
        </w:rPr>
        <w:t>27.08.2014</w:t>
      </w:r>
      <w:r>
        <w:rPr>
          <w:sz w:val="24"/>
        </w:rPr>
        <w:t>___№_____</w:t>
      </w:r>
      <w:r>
        <w:rPr>
          <w:sz w:val="24"/>
          <w:u w:val="single"/>
        </w:rPr>
        <w:t>17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тиводейств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 в органах мест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еверск Т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1.04.2014 № 226 «О Национальном плане противодействия коррупции на 2014 - 2015 годы», Распоряжением Губернатора Томской области от 29.07.2014 № 178-р «Об утверждении Плана противодействия коррупции в исполнительных органах государственной власти Томской области на 2014 – 2015 годы», статьёй 37 Устава городского округа закрытого административно-территориального образования Северск Т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лан противодействия коррупции в органах местного самоуправления городского округа ЗАТО Северск Томской области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и силу Постановления Мэра ЗАТО Северс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т 28.12.2010 № 7пм «Об утверждении Плана противодействия коррупции в органах местного самоуправления ЗАТО Северск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 07.02.2012 № 2пм «О внесении изменений в Постановление Мэра ЗАТО Северск от 28.12.2010 № 7пм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т 08.06.2012 № 6пм «О внесении изменений в Постановление Мэра ЗАТО Северск от 28.12.2010 № 7пм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т 28.05.2014 № 9пм «О внесении изменения в Постановление Мэра ЗАТО Северск от 28.12.2010 № 7пм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т 04.06.2014 № 11пм «О внесении изменения в Постановление Мэра ЗАТО Северск от 28.12.2010 № 7пм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Постановление </w:t>
      </w:r>
      <w:r>
        <w:rPr>
          <w:sz w:val="24"/>
          <w:szCs w:val="24"/>
        </w:rPr>
        <w:t>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А.Шами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7005</wp:posOffset>
                </wp:positionH>
                <wp:positionV relativeFrom="paragraph">
                  <wp:posOffset>635</wp:posOffset>
                </wp:positionV>
                <wp:extent cx="274129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Мэра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7.08.20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 № 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 п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72pt;mso-wrap-distance-left:9.05pt;mso-wrap-distance-right:9.05pt;mso-wrap-distance-top:0pt;mso-wrap-distance-bottom:0pt;margin-top:0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Мэра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27.08.2014</w:t>
                      </w:r>
                      <w:r>
                        <w:rPr>
                          <w:sz w:val="24"/>
                          <w:szCs w:val="24"/>
                        </w:rPr>
                        <w:t>__ № 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7 пм</w:t>
                      </w:r>
                      <w:r>
                        <w:rPr>
                          <w:sz w:val="24"/>
                          <w:szCs w:val="24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коррупции в органах местного самоуправления городского округа ЗАТО Северск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5"/>
        <w:gridCol w:w="2645"/>
        <w:gridCol w:w="486"/>
        <w:gridCol w:w="1674"/>
        <w:gridCol w:w="699"/>
        <w:gridCol w:w="2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Формирование у муниципальных служащих органов местного самоуправления городского округа ЗАТО Северск Томской области (далее – муниципальные служащие)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                      с исполнением ими должностных обязанностей,  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й по соблюдению требований к служебному поведению                           и урегулированию конфликта интересов в органах местного самоуправления городского округа ЗАТО Северск Томской области (далее – ЗАТО Северск)           по вопросам профилактики коррупционных правонарушений, выполнения требований Федерального закона от 25.12.2008 № 273-ФЗ                  «О противодействии коррупции», Федерального закона от 02.03.2007 № 25-ФЗ «О муниципальной службе в Российской Федерации», Указа Президента Российской Федерации от 21.07.2010 № 925 «О мерах                   по реализации отдельных положений Федерального закона «О противодействии коррупци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адрам                   и муниципальной службе Администрации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         о муниципальной службе                    и противодействии корруп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комплекса разъяснительных и иных мер по недопущению муниципальными служащими поведения, которое может восприниматься окружающими                       как обещание или предложение дачи взятки            либо как согласие принять взятку, или как просьба             о даче взят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адрам                   и муниципальной службе Администрации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             2015 года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законодательства                      о муниципальной службе в органах местного самоуправления ЗАТО Северс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адрам                   и муниципальной службе Администрации         ЗАТО Северск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адрам                   и муниципальной службе Администрации      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формированию          в органах местного самоуправления                      ЗАТО Северск негативного отношения к дарению подарков муниципальным служащим в связи с их должностным положением или в связи                           с исполнением служебных обязаннос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адрам                   и муниципальной службе Администрации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рганов местного самоуправления ЗАТО Северск ограничений                и запретов, установленных действующим законодательством о муниципальной служб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ЗАТО Северск,  аппарат Думы           ЗАТО Северск,                Комитет по кадрам                   и муниципальной службе Администрации          ЗАТО Севе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требований к служебному поведению, утверждённых Распоряжением Мэра ЗАТО Северск  от 19.03.2010 № 51рм «Об утверждении требований             к служебному поведению муниципальных служащих аппарата Думы ЗАТО Северск» и Распоряжением Администрации ЗАТО Северск от 25.12.2009             № 1351-р «Об утверждению требований                       к служебному поведению муниципальных служащих Администрации ЗАТО Север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           ЗАТО Северск, Комитет по кадрам                    и муниципальной службе Администрации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в органах местного самоуправления ЗАТО Северс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ЗАТО Северск, аппарат Думы ЗАТО Северск, Комитет по кадрам                       и муниципальной службе Администрации  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должностей муниципальной службы в органах местного самоуправления              ЗАТО Северск, исполнение обязанностей по которым связано с коррупционными риск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ЗАТО Северск, аппарат Думы ЗАТО Северск, Комитет по кадрам                   и муниципальной службе Администрации 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             в органах местного самоуправления ЗАТО Северс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ЗАТО Северск, аппарат Думы ЗАТО Северск, Комитет по кадрам                     и муниципальной службе Администрации         ЗАТО Севе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муниципальными служащими ограничений, касающихся получения подарков и порядка сдачи подарков, применение соответствующих мер ответственност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ЗАТО Северск,  аппарат Думы             ЗАТО Северск,                  Комитет по кадрам                     и муниципальной службе Администрации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формированию кадрового резерва муниципальной службы в органах местного самоуправления ЗАТО Северск                           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ЗАТО Северск,  аппарат Думы             ЗАТО Северск, Комитет по кадрам                    и муниципальной службе Администрации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вершенствование организационных основ противодействия коррупции в органах местного самоуправления ЗАТО Северск, муниципа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установленных законодательством Российской Федерации и муниципальными правовыми актами порядка и условий использования, порядка распоряжения муниципальным имуществом                 ЗАТО Северск, находящимся в оперативном управлении муниципальных учреждений, муниципального казённого предприятия, а также находящимся в хозяйственном ведении муниципальных унитарных пред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         ЗАТО Северск,          органы Администрации           ЗАТО Северск, осуществляющие полномочия учредителя                         в отношении муниципа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деятельности органов местного самоуправления ЗАТО Северск, муниципальных учреждений             в сфере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образованием                                 в муниципальных учреждениях комиссий                            по противодействию коррупци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         ЗАТО Северск, осуществляющие полномочия учредителя                           в отношении муниципальных учрежд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 2015 года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работников муниципальных учреждений по вопросам применения законодательства о противодействии коррупции, в том числе об установлении наказания за коммерческий подкуп, получение и дачу взят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          ЗАТО Северск, осуществляющие полномочия учредителя                          в отношении муниципальных учреждений,           Комитет по кадрам                  и муниципальной службе Администрации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едоставлением муниципальных услуг муниципальными учреждениями в рамках муниципального зад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          ЗАТО Северск, осуществляющие полномочия учредителя                           в отношении муниципа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механизмов общественного контроля за деятельностью органов местного самоуправления ЗАТО Северск, установление системы обратной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ЗАТО Северск в информационно-телекоммуникационной сети «Интернет» информации о деятельности комиссий по соблюдению требований служебного поведения и урегулирования конфликта интересов, правовых актов Российской Федерации, Томской области                 и муниципальных правовых актов по вопросам противодействия корруп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Думы              ЗАТО Севе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адрам                    и муниципальной службе Администрации          ЗАТО Северск,           отдел информационной политики Администрации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тоянного взаимодействия органов местного самоуправления               ЗАТО Северск с институтами гражданского общества                  по противодействию коррупции; создание условий                            для формирования отрицательного общественного мнения к проявлениям коррупции; повышение уровня правовой грамотности                      и правосознания граждан, проживающих на территории ЗАТО Север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публикаций в средствах массовой информации, обращений граждан                            и юридических лиц с точки зрения наличия сведений            о фактах коррупции и проверки наличия фактов, указанных в обращениях, в отношении муниципальных служащих органов местного самоуправления                 ЗАТО Северс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   ЗАТО Северск,  аппарат Думы              ЗАТО Северск,             отдел информационной политики Администрации           ЗАТО Северск, Управление делами Администрации              ЗАТО Северск, Комитет по кадрам                    и муниципальной службе Администрации           ЗАТО Севе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и на официальных сайтах органов местного самоуправления ЗАТО Северск,                а также в СМИ информации об антикоррупционн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            ЗАТО Северск,           отдел информационной политики Администрации         ЗАТО Северск, Комитет по кадрам                    и муниципальной службе Администрации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ания гласности каждого установленного факта коррупции в органах местного самоуправления ЗАТО Северск путём размещения соответствующей информации на официальных сайтах, а также в СМ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 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политики Администрации         ЗАТО Северск, Комитет по кадрам                    и муниципальной службе Администрации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еределах, установленных законодательством Российской Федерации                           и муниципальными правовыми актами ЗАТО Северск, доступности и открытости информации о деятельности органов местного самоуправления ЗАТО Северск                                  на соответствующих официальных сайтах                              в информационно-телекоммуникационной сети «Интернет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ЗАТО Северск,  аппарат Думы             ЗАТО Северск,           отдел информационной политики Администрации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ЗАТО Северс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 ЗАТО Северск,                  аппарат Думы             ЗАТО Северск, Управление делами Администрации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населению в соответствии с Федеральным законом от 21.11.2011 № 324-ФЗ «О бесплатной юридической помощи                   в Российской Федераци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комитет Администрации           ЗАТО Северск, органы Администрации         ЗАТО Северск, наделённые правами юридического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           (в соответствии           с утверждёнными графиками приёма)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партамента по работе с органами местного самоуправления Администрации Томской области о результатах мер, принимаемых органами местного самоуправления городского округа                      ЗАТО Северск Томской области в сфере противодействия корруп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 ЗАТО Северск,    аппарат Думы             ЗАТО Севе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адрам                  и муниципальной службе Администрации          ЗАТО Северск, Правовой комитет Администрации          ЗАТО Севе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         со сроками, указанными            в запросах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беспечение открытости и доступности муниципальных услуг, предоставляемых  на территории ЗАТО Северск, раскрытие информации              о  деятельности органов местного самоуправления ЗАТО Севе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 ЗАТО Северск, размещение сведений                  о муниципальных услугах на Портале государственных и муниципальных услуг Томской области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ЗАТО Северск, предоставляющие муниципальные услуг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административных барьеров и повышение доступности муниципальных услуг посредством внедрения         в деятельность органов Администрации             ЗАТО Северск информационно-телекоммуникационных технологий. Снижение количества взаимодействия заявителей с органами Администрации              ЗАТО Северск в рамках предоставления муниципальных услуг          за счёт альтернативных способов предоставления муниципальных услу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 деятельности органов Администрации              ЗАТО Север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ых правовых актов Администрации ЗАТО Северск, регламентирующих порядок предоставления муниципальных услуг, в целях приведения в соответствие с Федеральным законом                      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ЗАТО Северск, предоставляющие муниципальные услуг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комитет Администрации                 ЗАТО Северск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Снижение количества муниципальных правовых актов ЗАТО Северск, содержащих коррупциогенные фак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ионной экспертизы нормативных правовых актов органов местного самоуправления ЗАТО Северск и их проект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ная палата                    ЗАТО Северск,                     аппарат Думы                              ЗАТО Северск,                        Правовой комитет Администрации                  ЗАТО Северс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основ антикоррупционной экспертизы нормативных правовых актов, исключение коррупциогенных факторов из проектов нормативных правовых актов органов местного самоуправления                ЗАТО Северск                         и устранение таких факторов                                  из действующих нормативных правовых актов органов местного самоуправления                  ЗАТО Северс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постановления Мэ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0:00Z</dcterms:created>
  <dc:creator>Солдатова</dc:creator>
  <dc:description/>
  <dc:language>en-US</dc:language>
  <cp:lastModifiedBy>Orlova_n</cp:lastModifiedBy>
  <cp:lastPrinted>2005-10-19T13:33:00Z</cp:lastPrinted>
  <dcterms:modified xsi:type="dcterms:W3CDTF">2016-04-14T03:50:00Z</dcterms:modified>
  <cp:revision>2</cp:revision>
  <dc:subject/>
  <dc:title/>
</cp:coreProperties>
</file>