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 р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в городском округе ЗАТО Северск Томской области по проекту постановления Администрации ЗАТО Северск                              «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«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в городском округе ЗАТО Северск Томской области, утвержденное Решением Думы ЗАТО Северск          от 26.01.2006 № 8/2 «Об утверждении Положения о публичных слушаниях         в городском округе ЗАТО Северск Томской области», постановление Мэра ЗАТО Северск от 19.07.2017 № 11пм «О назначении публичных слушаний           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Мазур Роман Леонидович – заместитель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08 августа 2017 года с 14.2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9 (9) от 25.07.2017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19.07.2017 № 11пм «О назначении публичных слушаний в городском округе ЗАТО Северск Томской области                по проекту постановления Администрации ЗАТО Северск «О предоставлении разрешения на условно разрешенный вид использования земельного участка              по адресу: Томская обл., ЗАТО Северск, г.Северск, ул.Лесная, 1а, строение № 1» и проект постановления Администрации ЗАТО Северск                                    «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» размещены на официальных сайтах Думы ЗАТО Северск и Администрации ЗАТО Северск в сети Интернет с 19 июля 2017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лись 10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зур Р.Л. открыл публичные слушания вступительным слов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 докладом выступил начальник отдела Генплана Комитета архитектуры и градостроительства Администрации ЗАТО Северск                  Мурзаев В.Е. Комитет архитектуры и градостроительства Администрации ЗАТО Северск считает возможным предоставление разрешения на условно разрешенный вид использования земельного участка по адресу: Томская обл., ЗАТО Северск, г.Северск, ул.Лесная, 1а, строение № 1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4"/>
        </w:rPr>
        <w:t xml:space="preserve">За период публичных обсуждений замечания и предложения                             по рассматриваемому вопросу не поступали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зур Р.Л. подвел итоги слушаний. Проект постановления Администрации ЗАТО Северск «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» рассмотрен. Рекомендации 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 будут направлены Главе Администрации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6:00Z</dcterms:created>
  <dc:creator>Kustova</dc:creator>
  <dc:description/>
  <dc:language>en-US</dc:language>
  <cp:lastModifiedBy>orlova_n</cp:lastModifiedBy>
  <cp:lastPrinted>2017-02-27T16:37:00Z</cp:lastPrinted>
  <dcterms:modified xsi:type="dcterms:W3CDTF">2017-08-09T04:36:00Z</dcterms:modified>
  <cp:revision>2</cp:revision>
  <dc:subject/>
  <dc:title>Приложение</dc:title>
</cp:coreProperties>
</file>