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Мэра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8.08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2 р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в городском округе ЗАТО Северск Томской области по проекту постановления Администрации ЗАТО Северск                              «О предоставлении разрешений на условно разрешенный вид использования               и отклонение от предельных параметров разрешенного строительства, реконструкции объектов капитального строительства для земельного участка по адресу: Томская обл., ЗАТО Северск, СНТ «Мир», квартал № 3, ул.Чайковского, участок 36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бсуждения: проект постановления Администрации ЗАТО Северск «О предоставлении разрешений на условно разрешенный вид использования и отклонение от предельных параметров разрешенного строительства, реконструкции объектов капитального строительства                        для земельного участка по адресу: Томская обл., ЗАТО Северск, СНТ «Мир», квартал № 3, ул.Чайковского, участок 366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о публичных слушаниях в городском округе ЗАТО Северск Томской области, утвержденное Решением Думы ЗАТО Северск          от 26.01.2006 № 8/2 «Об утверждении Положения о публичных слушаниях         в городском округе ЗАТО Северск Томской области», постановление Мэра ЗАТО Северск от 19.07.2017 № 13пм «О назначении публичных слушаний            в городском округе ЗАТО Северск Томской области по проекту постановления Администрации ЗАТО Северск «О предоставлении разрешений на условно разрешенный вид использования и отклонение от предельных параметров разрешенного строительства, реконструкции объектов капитального строительства для земельного участка по адресу: Томская обл., ЗАТО Северск, СНТ «Мир», квартал № 3, ул.Чайковского, участок 366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Ответственный за проведение публичных слушаний: Комитет архитектуры и градостроительства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: Мазур Роман Леонидович – заместитель Главы Администрации ЗАТО Северск                       по капитальному строительству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Дата и время проведения: 08 августа 2017 года с 14.1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публикация материалов публичных слушаний с целью информирования населения ЗАТО Северск: средство массовой информации «Официальные ведомости Думы ЗАТО Северск» № 9 (9) от 25.07.2017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Мэра ЗАТО Северск от 19.07.2017 № 13пм «О назначении публичных слушаний в городском округе ЗАТО Северск Томской области                по проекту постановления Администрации ЗАТО Северск «О предоставлении разрешений на условно разрешенный вид использования и отклонение                       от предельных параметров разрешенного строительства, реконструкции объектов капитального строительства для земельного участка по адресу: Томская обл., ЗАТО Северск, СНТ «Мир», квартал № 3, ул.Чайковского, участок 366» и проект постановления Администрации ЗАТО Северск                     «О предоставлении разрешений на условно разрешенный вид использования             и отклонение от предельных параметров разрешенного строительства, реконструкции объектов капитального строительства для земельного участка по адресу: Томская обл., ЗАТО Северск, СНТ «Мир», квартал № 3, ул.Чайковского, участок 366» размещены на официальных сайтах Думы ЗАТО Северск и Администрации ЗАТО Северск в сети Интернет с 19 июля 2017 года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лись 10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слушаний, высказавших предложения, замечания                            по представленному проекту – 1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предложений, представленных в письменном виде              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 публичных слушаний – 1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зур Р.Л. открыл публичные слушания вступительным словом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с докладом выступил начальник отдела Генплана Комитета архитектуры и градостроительства Администрации ЗАТО Северск                  Мурзаев В.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м архитектуры и градостроительства Администрации ЗАТО Северск подготовлено заключение, согласно которому заявителю рекомендовано отказать в предоставлении разрешений на условно разрешенный вид использования и отклонение от предельных параметров разрешенного строительства, реконструкции объектов капитального строительства для земельного участка по адресу: Томская обл., ЗАТО Северск, СНТ «Мир», квартал № 3, ул.Чайковского, участок 366 в связи с тем, что                 на земельном участке начато строительство объекта с нарушением предельных параметров (отступ от красных линий до линии застройки меньше 5 м), учитывая, что характеристики рассматриваемого участка благоприятны                   для застройки, основания для получения разрешений на отклонение от предельных параметров отсутствуют. Заявителю рекомендовать использовать участок по целевому назначению для садоводства, с правом регистрации проживания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отношений Администрации ЗАТО Северск в лице Неведомского А.М. поддержал позицию Комитета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отметил, что на смежной к рассматриваемому участку территории расположены индивидуальные жилые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публичных обсуждений замечания и предложения                             по рассматриваемому вопросу не поступа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Мазур Р.Л. подвел итоги слушаний. Проект постановления Администрации ЗАТО Северск «О предоставлении разрешений на условно разрешенный вид использования и отклонение от предельных параметров разрешенного строительства, реконструкции объектов капитального строительства для земельного участка по адресу: Томская обл., ЗАТО Северск, СНТ «Мир», квартал № 3, ул.Чайковского, участок 366» рассмотрен. Рекомендации о предоставлении разрешений на условно разрешенный вид использования и отклонение от предельных параметров разрешенного строительства, реконструкции объектов капитального строительства                          для земельного участка по адресу: Томская обл., ЗАТО Северск, СНТ «Мир», квартал № 3, ул.Чайковского, участок 366 будут направлены Главе Администрации ЗАТО Северск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661670</wp:posOffset>
                </wp:positionV>
                <wp:extent cx="8001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-52.1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31:00Z</dcterms:created>
  <dc:creator>Kustova</dc:creator>
  <dc:description/>
  <dc:language>en-US</dc:language>
  <cp:lastModifiedBy>orlova_n</cp:lastModifiedBy>
  <cp:lastPrinted>2017-02-27T16:37:00Z</cp:lastPrinted>
  <dcterms:modified xsi:type="dcterms:W3CDTF">2017-08-09T04:31:00Z</dcterms:modified>
  <cp:revision>2</cp:revision>
  <dc:subject/>
  <dc:title>Приложение</dc:title>
</cp:coreProperties>
</file>